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п2011414122622SlideId256"/>
      <w:bookmarkEnd w:id="0"/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. Коран — священна книга ісламу</w:t>
      </w:r>
    </w:p>
    <w:p>
      <w:pPr>
        <w:pStyle w:val="Normal"/>
        <w:spacing w:lineRule="auto" w:line="360"/>
        <w:rPr/>
      </w:pPr>
      <w:bookmarkStart w:id="1" w:name="п2011414122622SlideId256"/>
      <w:bookmarkEnd w:id="1"/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: ознайомити з історією створення Корану, особливостями його побудови, засвоїти поняття «сура», «айят», прочитати уривки з Корану; розвивати пізнавальний інтерес; виховувати толерантність і пошану до інших культ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ладнання</w:t>
      </w:r>
      <w:r>
        <w:rPr>
          <w:rFonts w:cs="Times New Roman" w:ascii="Times New Roman" w:hAnsi="Times New Roman"/>
          <w:sz w:val="24"/>
          <w:szCs w:val="24"/>
        </w:rPr>
        <w:t>: зображення Корану, тексти уривків з Кор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 У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рганізаційний момент. Здача творчих робіт учн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Оголошення теми та мети у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Вивчення нового матеріа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о вчител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п2011414124121SlideId257"/>
      <w:r>
        <w:rPr>
          <w:rFonts w:cs="Times New Roman" w:ascii="Times New Roman" w:hAnsi="Times New Roman"/>
          <w:sz w:val="24"/>
          <w:szCs w:val="24"/>
        </w:rPr>
        <w:t>Коран (у пер. «читання») — це священна книга мусульман. Вони вважають, що все записане в Корані — слово Аллаха, передане через пророка його Мухаммада (517–632 рр.). Пророк Мухаммад проголошував проповіді, молитви, повчальні оповіді у Мецці і Медіні. Потім ці тексти були впорядковані у рукописну книгу в 651 р. Вона і вважається першим виданням Корану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360"/>
        <w:ind w:firstLine="708"/>
        <w:rPr/>
      </w:pPr>
      <w:bookmarkStart w:id="3" w:name="п201141412437SlideId261"/>
      <w:bookmarkEnd w:id="3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ди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яз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>. — «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г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іля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р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йяти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ухамм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р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о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абськ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й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>Більші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овано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bookmarkStart w:id="4" w:name="п201141412437SlideId261"/>
      <w:bookmarkStart w:id="5" w:name="п2011414124328SlideId262"/>
      <w:bookmarkEnd w:id="4"/>
      <w:r>
        <w:rPr>
          <w:rFonts w:cs="Times New Roman" w:ascii="Times New Roman" w:hAnsi="Times New Roman"/>
          <w:sz w:val="24"/>
          <w:szCs w:val="24"/>
        </w:rPr>
        <w:t>Сури Корану поділяються на мекканські (ранні) і медінські (пізні). Всього їх 144. Перша сура Корану — найбільш популярна у мусульман, вони часто повторюють її як молитву, що частково нагадує «Отче наш».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своєння літературознавчих термін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ят — ритмічна або смислова частина сури; вір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а — сукупність декількох айятів, об’єднаних певними спільними озна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итання окремих сур Кора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Сура, що відкриває кни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п2011414124345SlideId263"/>
      <w:bookmarkEnd w:id="6"/>
      <w:r>
        <w:rPr>
          <w:rFonts w:cs="Times New Roman" w:ascii="Times New Roman" w:hAnsi="Times New Roman"/>
          <w:sz w:val="24"/>
          <w:szCs w:val="24"/>
        </w:rPr>
        <w:t>СУРА, ЩО ВІДКРИВАЄ КНИГ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канська, і в ній 7 айят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п2011414124345SlideId263"/>
      <w:bookmarkEnd w:id="7"/>
      <w:r>
        <w:rPr>
          <w:rFonts w:cs="Times New Roman" w:ascii="Times New Roman" w:hAnsi="Times New Roman"/>
          <w:sz w:val="24"/>
          <w:szCs w:val="24"/>
        </w:rPr>
        <w:t>1. В ім’я всемилостивого, всемилосердного Б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ава Богу, Господу всього сущ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лостивому, всемилосерд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одареві Суд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бі поклоняємося і в Тебе благаємо допомо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и нас праведним шлях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ляхом тих, кого Ти облагодіяв, а не тих, що прогнівили Тебе, і не тих, що заблукали. Прочитайте молитву «Отче наш», порівняйте її з прочитаною суро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8" w:name="п201141412443SlideId263"/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2) Сура 51 — «ті, які розвіваю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п201141412443SlideId263"/>
      <w:bookmarkEnd w:id="9"/>
      <w:r>
        <w:rPr>
          <w:rFonts w:cs="Times New Roman" w:ascii="Times New Roman" w:hAnsi="Times New Roman"/>
          <w:sz w:val="24"/>
          <w:szCs w:val="24"/>
        </w:rPr>
        <w:t>СУРА П’ЯТДЕСЯТ ПЕРША — «ТІ, ЯКІ РОЗВІВАЮ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канська, і в ній 60 айят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віщена після сури «Аль-Ахкаф» — «Піс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м’я всемилостивого, всемилосердного Б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януся вітрами, які віють на всі сторони сві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 хмарами, які набрякли дощ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 кораблями, які долають водні простор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 ангелами, які виконують Боже велі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же те, що вам обіцяно,— справ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 Страшний Суд справді наста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януся небом, де пролягають зоряні до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істину, ви марнуєте час на суперечки та суєслів’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юди відвертаються від того, хто сам від них відверта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хай згинуть брехуни та обманщ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І ті, яких закрутив вир легковажності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ни питають: «Коли настане день Страшного Суду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стане він тоді, коли вони опиняться в пекельному вог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райтесь вашою карою! Ось чого ви прагну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істину, богобоязливі розкошуватимуть у райських кущах біля прохолодних джер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йнявши те, що дарував їм Господь їх. Але ж, воістину, вони прожили благочестиве житт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 досипали вони своїх ночей та молили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І зрання благали у Бога прощен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І завжди у них щось знаходилося для жебрака та убо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І на землі є віщі знаки для тих, які знають іст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І в душах ваших також вони є. Невже ви їх не бач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І на небі вас чекає благодать і все те, що вам було обіця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 тому, клянуся Господом неба й землі, що це правда, як і те, що говорите 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и знаєш ти розповідь про поштивих гостей Ібрагі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йшли вони в його дім і мовили: «Мир тобі!» Він одрік їм: «Мир вам, чужинці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тім він вийшов до челяді і приніс вгодоване тел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І поставив перед ними, сказавши: «Може, хочете їсти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І він відчув страх перед ними, а вони сказали: «Не бійся!» — і втішили його благою звісткою про те, що у нього народиться мудрий с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9. Тут прийшла його жона з лементом, б’ючи себе по обличчю й кажучи: «Я ж — стара і безплідн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 вони сказали: «Так прорік твій Господь, а він розумний високомудри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оді він запитав: «Чого ви завітали сюди, о посланці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дрекли вони: «Воістину, ми послані до грішного нар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Щоб наслати на них зливу камін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же поміченого в твого Господа для невірних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І ми вивели звідтіля тих віруючих, хто був у нь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Але ми знайшли в місті один будинок людей, які ввірили себе Богов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 ньому ми позоставили віщий знак, щоб урятувати їх від нещадної Божої ка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аме цей знак був у Муси, коли ми послали його до фараона з явним док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А фараон із своїм військом відвернувся й мовив: «Він великий маг або божевільни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І взяли ми його та його воїнство й кинули в море, бо він заслужив ка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І в адян також був цей знак, коли ми наслали на них смертоносний віт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Який спустошує все на своєму шляху і залишає тільки зотлілі кості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Та в самудян, коли сказано було їм: «Недовго ви будете веселитис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Але вони знехтували попередженням свого Господа, і вразила їх блискавка просто в оч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І не могли вони звестися на ноги, і не було в них рятівник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А ще раніше було попереджено люд Нуха, то були і грішники і нечестивц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А Ми воздвигнули небо власними руками і Ми, воістину, всемогут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І Ми ж розпростерли землю. Які ж Ми чудові творці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І з усього живого Ми сотворили пару людей. Тож, може, ви схамене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спішайте ж до Бога! Воістину, я посланий вам Його провозвісни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І не сотворяйте собі інше божество, крім Бога! Воістину, посланий вам провозвістити Й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Так само і тим людям, що жили раніше. Кожному посланцеві Бога, що приходив до них, вони казали: «Ти великий маг або божевільни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Чи заповідали вони це одні одним? Ні, бо вони є люд, що вийшов з покори Божо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Одвернися від них, і тебе омине Божий ос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гадуй про це іншим, бо, воістину, нагадування допоможе тим, які вірять в істинного Б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Я сотворив джинів і людей лише для того, щоб вони поклонялися Ме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Я не жадаю від них життєвих благ і не хочу, щоб вони Мене годув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Воістину, Бог є податель благ, міцний, могутні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І, воістину, тих, які чинили кривду, спіткає така ж доля, як і їхніх спільників, тож нехай вони краще не гнівають ме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Тож горе тим, які не увірували в той день, який їм було обіця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10" w:name="п2011414124442SlideId26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0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Які біблійні історії ви згадали під час читання 51-ї сури? (Історія Авраама, згадка про Мойсея та Ноя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 спільного у моральних настановах Біблії та Корану (за прочитаним уривком)? (Основа звертання до людей — заклик до праведного життя в очікуванні Судного дня, коли кожному буде дано по заслугах його, переконання, що ті, хто страждали на цій землі, але жили праведно, будуть щасливими в іншому житті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ітературні паралелі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 О. С. Пушкін прочитав французький переклад Корану, давня пам’ятка викликала в нього захоплення від урочистої сили вірша, що нагадує біблійний, багатої східної фантазії та екзотики мусульманських звичаїв. Ці риси поет підкреслив у своєму циклі </w:t>
      </w:r>
      <w:bookmarkStart w:id="11" w:name="п201141412454SlideId264"/>
      <w:r>
        <w:rPr>
          <w:rFonts w:cs="Times New Roman" w:ascii="Times New Roman" w:hAnsi="Times New Roman"/>
          <w:sz w:val="24"/>
          <w:szCs w:val="24"/>
        </w:rPr>
        <w:t>«Наслідування Корану». Ось один із віршів цього циклу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2" w:name="п2011414124515SlideId264"/>
      <w:bookmarkEnd w:id="12"/>
      <w:r>
        <w:rPr>
          <w:rFonts w:cs="Times New Roman" w:ascii="Times New Roman" w:hAnsi="Times New Roman"/>
          <w:sz w:val="24"/>
          <w:szCs w:val="24"/>
        </w:rPr>
        <w:t xml:space="preserve">С Тобою древле, о Всесильный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й состязаться мн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езумной гордостью обильны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, Господь, его смири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ек: — Я миру жизнь дарую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ертью землю наказую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подъята длань Мо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, рек он, жизнь дарую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же смертью наказую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, Боже, равен 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молкла похвальба поро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а гнева Твоег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лю солнце Я с восто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ата подыми его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3" w:name="п2011414124515SlideId264"/>
      <w:bookmarkEnd w:id="13"/>
      <w:r>
        <w:rPr>
          <w:rFonts w:cs="Times New Roman" w:ascii="Times New Roman" w:hAnsi="Times New Roman"/>
          <w:sz w:val="24"/>
          <w:szCs w:val="24"/>
        </w:rPr>
        <w:t>182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4" w:name="п2011414124535SlideId26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930" cy="9048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15" w:name="п2011414124532SlideId26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0970" cy="162623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ідсумки у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іть ґроно на тему «Кора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bookmarkStart w:id="16" w:name="п2011414124545SlideId265"/>
      <w:r>
        <w:rPr>
          <w:rFonts w:cs="Times New Roman" w:ascii="Times New Roman" w:hAnsi="Times New Roman"/>
          <w:b/>
          <w:sz w:val="24"/>
          <w:szCs w:val="24"/>
        </w:rPr>
        <w:t>Домашнє завд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ідготовка до тематичної атестації.</w:t>
      </w:r>
      <w:bookmarkEnd w:id="16"/>
    </w:p>
    <w:p>
      <w:pPr>
        <w:pStyle w:val="Normal"/>
        <w:spacing w:lineRule="auto" w:line="240"/>
        <w:rPr/>
      </w:pPr>
      <w:bookmarkStart w:id="17" w:name="п2011414124716SlideId266"/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Джерел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Хорошилова А. В.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Усі уроки зарубіжної літератури. 8 клас </w:t>
      </w:r>
      <w:r>
        <w:rPr>
          <w:rFonts w:cs="Times New Roman" w:ascii="Times New Roman" w:hAnsi="Times New Roman"/>
          <w:lang w:val="uk-UA"/>
        </w:rPr>
        <w:t xml:space="preserve">-.:Вид. Група “Основа”, 2008. – 368 с.: іл.-”12-річна школа”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2. Періодичні видання ВГ “Основа” “Зарубіжна література в школі”</w:t>
      </w:r>
      <w:bookmarkEnd w:id="17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0:00Z</dcterms:created>
  <dc:creator>k10-4</dc:creator>
  <dc:description/>
  <cp:keywords/>
  <dc:language>en-US</dc:language>
  <cp:lastModifiedBy>k10-4</cp:lastModifiedBy>
  <dcterms:modified xsi:type="dcterms:W3CDTF">2011-05-25T14:48:00Z</dcterms:modified>
  <cp:revision>4</cp:revision>
  <dc:subject/>
  <dc:title/>
</cp:coreProperties>
</file>