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zdel"/>
        <w:spacing w:lineRule="auto" w:line="240"/>
        <w:rPr/>
      </w:pPr>
      <w:r>
        <w:rPr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lang w:val="uk-UA"/>
        </w:rPr>
        <w:t>Погоджено»</w:t>
      </w:r>
    </w:p>
    <w:p>
      <w:pPr>
        <w:pStyle w:val="Razdel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ступник директора:</w:t>
        <w:tab/>
        <w:tab/>
        <w:tab/>
        <w:tab/>
        <w:tab/>
        <w:tab/>
        <w:tab/>
        <w:t>«Затверджено»</w:t>
      </w:r>
    </w:p>
    <w:p>
      <w:pPr>
        <w:pStyle w:val="Razdel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иректор школи:</w:t>
      </w:r>
    </w:p>
    <w:p>
      <w:pPr>
        <w:pStyle w:val="Razdel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Razde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ендарно-тематичне планування уроків світової літератури.</w:t>
      </w:r>
    </w:p>
    <w:p>
      <w:pPr>
        <w:pStyle w:val="Razde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6 клас ( І семестр)</w:t>
      </w:r>
    </w:p>
    <w:p>
      <w:pPr>
        <w:pStyle w:val="Razde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azdel"/>
        <w:spacing w:lineRule="auto" w:line="240"/>
        <w:rPr>
          <w:rFonts w:ascii="Cambria" w:hAnsi="Cambria" w:cs="Cambria"/>
          <w:lang w:val="uk-UA"/>
        </w:rPr>
      </w:pPr>
      <w:r>
        <w:rPr>
          <w:rFonts w:eastAsia="Arial"/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(</w:t>
      </w:r>
      <w:r>
        <w:rPr>
          <w:rFonts w:cs="Cambria" w:ascii="Cambria" w:hAnsi="Cambria"/>
          <w:b w:val="false"/>
          <w:bCs w:val="false"/>
          <w:lang w:val="uk-UA"/>
        </w:rPr>
        <w:t>70 год, 2 год  на тиждень)</w:t>
      </w:r>
    </w:p>
    <w:p>
      <w:pPr>
        <w:pStyle w:val="Razdel"/>
        <w:spacing w:lineRule="auto" w:line="240"/>
        <w:rPr>
          <w:rFonts w:ascii="Cambria" w:hAnsi="Cambria" w:cs="Cambria"/>
          <w:lang w:val="uk-UA"/>
        </w:rPr>
      </w:pPr>
      <w:r>
        <w:rPr>
          <w:rFonts w:cs="Cambria" w:ascii="Cambria" w:hAnsi="Cambria"/>
          <w:b w:val="false"/>
          <w:bCs w:val="false"/>
          <w:lang w:val="uk-UA"/>
        </w:rPr>
        <w:t>(резервний час — 8 год)</w:t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2p"/>
        <w:spacing w:lineRule="auto" w:line="240"/>
        <w:ind w:hanging="0"/>
        <w:jc w:val="left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95"/>
        <w:gridCol w:w="3588"/>
        <w:gridCol w:w="546"/>
        <w:gridCol w:w="6"/>
        <w:gridCol w:w="539"/>
        <w:gridCol w:w="12"/>
        <w:gridCol w:w="4131"/>
      </w:tblGrid>
      <w:tr>
        <w:trPr>
          <w:trHeight w:val="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br/>
              <w:t>п/п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К-ть год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>
          <w:trHeight w:val="20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ВСТУП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br/>
              <w:t>Пізнавальне значення світової літератури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зображення в ній життя, побуту, звичаїв, світогляду, духовних і моральних цінностей різних народів світу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18" w:before="5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/>
              </w:rPr>
              <w:t>Учень: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назива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вивчені в 5 класі літературні твори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художніх текстів, із яких дізнався про життя, побут і культуру інших народів світу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, у чому полягає пізнавальне значення світової літератури (читаючи художні твори, людина дізнається про життя, побут, звичаї, світогляд, культуру, духовні й моральні цінності інших народів світу).</w:t>
            </w:r>
          </w:p>
        </w:tc>
      </w:tr>
      <w:tr>
        <w:trPr>
          <w:trHeight w:val="20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12</w:t>
              <w:b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МІФ І ЛІТЕРАТУРА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br/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Міф про виникнення світу в різних народів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br/>
              <w:t>Причини появи схожих елементів у міфах різних народ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заємопов’язане та паралельне виникнення цих елементів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16" w:before="5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/>
              </w:rPr>
              <w:t>Учень: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наводить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конкретні приклади існування схожих елементів у міфах про виникнення світу різних народів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причини появи схожих елементів у міфах різних народів: 1) Запозичення елементів міфології одного народу іншим народом; 2) Невзаємопов’язане, паралельне виникнення схожих елементів у міфології різних народів, зумовлене насамперед схожістю умов життя, інтересів, життєвих прагнень, ідеалів різних народів світу.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ТЛ Дає визначення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поняття </w:t>
            </w:r>
            <w:r>
              <w:rPr>
                <w:rFonts w:cs="Cambria" w:ascii="Cambria" w:hAnsi="Cambria"/>
                <w:color w:val="000000"/>
                <w:spacing w:val="40"/>
                <w:kern w:val="2"/>
                <w:sz w:val="24"/>
                <w:szCs w:val="24"/>
                <w:lang w:val="uk-UA"/>
              </w:rPr>
              <w:t>мі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ф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, у чому полягає головна відмінність міфу від казки.</w:t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Міф про Прометея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br/>
              <w:t>В</w:t>
            </w:r>
            <w:r>
              <w:rPr>
                <w:rFonts w:cs="Cambria" w:ascii="Cambria" w:hAnsi="Cambria"/>
                <w:spacing w:val="-4"/>
                <w:kern w:val="2"/>
                <w:sz w:val="24"/>
                <w:szCs w:val="24"/>
                <w:lang w:val="uk-UA"/>
              </w:rPr>
              <w:t>елич подвигу Прометея, його самопожертв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а за</w:t>
            </w:r>
            <w:r>
              <w:rPr>
                <w:rFonts w:cs="Cambria" w:ascii="Cambria" w:hAnsi="Cambria"/>
                <w:spacing w:val="-2"/>
                <w:kern w:val="2"/>
                <w:sz w:val="24"/>
                <w:szCs w:val="24"/>
                <w:lang w:val="uk-UA"/>
              </w:rPr>
              <w:t xml:space="preserve">ради людей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pacing w:val="-2"/>
                <w:kern w:val="2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pacing w:val="-2"/>
                <w:kern w:val="2"/>
                <w:sz w:val="24"/>
                <w:szCs w:val="24"/>
                <w:lang w:val="uk-UA"/>
              </w:rPr>
              <w:t>Уславлення цивілізації в мі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фі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Причини популярності образу Прометея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Учень: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br/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стисло переказує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міф про Прометея;</w:t>
              <w:br/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, в чому полягає велич подвигу Прометея;</w:t>
              <w:br/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в</w:t>
            </w:r>
            <w:r>
              <w:rPr>
                <w:rFonts w:cs="Cambria" w:ascii="Cambria" w:hAnsi="Cambria"/>
                <w:i/>
                <w:iCs/>
                <w:spacing w:val="-2"/>
                <w:kern w:val="2"/>
                <w:sz w:val="24"/>
                <w:szCs w:val="24"/>
                <w:lang w:val="uk-UA"/>
              </w:rPr>
              <w:t>исловлює судження</w:t>
            </w:r>
            <w:r>
              <w:rPr>
                <w:rFonts w:cs="Cambria" w:ascii="Cambria" w:hAnsi="Cambria"/>
                <w:spacing w:val="-2"/>
                <w:kern w:val="2"/>
                <w:sz w:val="24"/>
                <w:szCs w:val="24"/>
                <w:lang w:val="uk-UA"/>
              </w:rPr>
              <w:t xml:space="preserve"> про причини популярності образу Промете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я;</w:t>
              <w:br/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висловлює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особисте ставлення до Прометея, аргументуючи свою точку зору прикладами з міфу.</w:t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Міфи про Геракла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br/>
              <w:t>(1—2 міфи за вибором учителя)</w:t>
              <w:br/>
              <w:t>Ге</w:t>
            </w:r>
            <w:r>
              <w:rPr>
                <w:rFonts w:cs="Cambria" w:ascii="Cambria" w:hAnsi="Cambria"/>
                <w:spacing w:val="-2"/>
                <w:kern w:val="2"/>
                <w:sz w:val="24"/>
                <w:szCs w:val="24"/>
                <w:lang w:val="uk-UA"/>
              </w:rPr>
              <w:t>ракл — улюблений герой стародавніх гр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еків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Причини надзвичайної популярності його образу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ПЧ.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 гостях у героїв давньогрецьких міфів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РЗМ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. Мій улюблений міфологічний герой.(усно)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Р. Міф і література (комбінована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20" w:before="5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/>
              </w:rPr>
              <w:t>Учень: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ереказу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міфи про Геракла і 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, чому він став улюбленцем стародавніх греків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наводить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приклади наявності в міфах різноманітних фантастичних елементів, вигадки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висловл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особисте ставлення до Геракла, аргументуючи свою точку зору прикладами з міфу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орівн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відомості про давньогрецьку міфологію, отримані на уроках всесвітньої історії та зарубіжної літератури;</w:t>
            </w:r>
          </w:p>
          <w:p>
            <w:pPr>
              <w:pStyle w:val="TableText"/>
              <w:spacing w:lineRule="atLeast" w:line="22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наводить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конкретні приклади втілення в міфах шкали цінностей людини—народу—людства;</w:t>
              <w:br/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/>
              </w:rPr>
              <w:t>пише твір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“Мій улюблений міфологічний герой”.</w:t>
            </w:r>
          </w:p>
        </w:tc>
      </w:tr>
      <w:tr>
        <w:trPr>
          <w:trHeight w:val="14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4</w:t>
              <w:br/>
              <w:t>4</w:t>
            </w:r>
          </w:p>
          <w:p>
            <w:pPr>
              <w:pStyle w:val="TableText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ableText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ableText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ableText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ableText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БАЙКА У СВІТОВІЙ ЛІТЕРАТУРІ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br/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Езоп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VI ст. до н. е.). “Вовк і Ягня”, “Крук і Лисиця”, “Мурашка і Цикада”, “Хліборобові діти”</w:t>
              <w:br/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Жан де Лафонтен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1621—1695). “Зачумлені звірі”</w:t>
              <w:br/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Іван Крилов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1769—1844). “Вовк і Ягня”</w:t>
              <w:br/>
              <w:t>Байка як жанр літератури та її особливості.</w:t>
              <w:br/>
              <w:t>Алегоричний та повчальний зміст байки, відображення в ній законів життя людей, народної мудрості: осуд свавілля та насильства, різноманітних людських вад; уславлення працьовитості, розуму, доброти та інших людських чеснот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ПЧ. Іван Крилов.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Байки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ВЧ. Байки Крилова напам'ят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РЗМ. Конкурс на кращу інсценізацію байки.(усно)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КР.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Байка у світовій літературі(тести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6" w:before="5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/>
              </w:rPr>
              <w:t>Учень: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ереказу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близько до тексту зміст зазначених байок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, чому легендарного Езопа вважають основоположником жанру байки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доводить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на конкретних прикладах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, що Езопові байки стали невичерпним джерелом сюжетів байок у світовій літературі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алегоричний та повчальний зміст вивчених байок, відображення в них законів життя людей, народної мудрості: осуд свавілля та насильства (“Вовк і ягня”, “Зачумлені звірі”), різноманітних людських вад (“Крук і Лисиця”, “Мурашка і Цикада”); уславлення розуму та злагоди між людьми (“Хліборобові діти”)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орівн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використання того самого сюжету в різних авторів (про Вовка та Ягня: Езоп — Крилов — Глібов)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висловл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особисте ставлення до проблем, що порушуються у вивчених байках і обґрунтовує свою точку зору прикладами і цитатами з тексту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назива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головні жанрові ознаки байки: алегорія; повчальний зміст та ін.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виразно читає напам’ять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байку (за власним вибором).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ТЛ Дає визначення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понять </w:t>
            </w:r>
            <w:r>
              <w:rPr>
                <w:rFonts w:cs="Cambria" w:ascii="Cambria" w:hAnsi="Cambria"/>
                <w:color w:val="000000"/>
                <w:spacing w:val="40"/>
                <w:kern w:val="2"/>
                <w:sz w:val="24"/>
                <w:szCs w:val="24"/>
                <w:lang w:val="uk-UA"/>
              </w:rPr>
              <w:t>байк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а,</w:t>
            </w:r>
            <w:r>
              <w:rPr>
                <w:rFonts w:cs="Cambria" w:ascii="Cambria" w:hAnsi="Cambria"/>
                <w:color w:val="000000"/>
                <w:spacing w:val="40"/>
                <w:kern w:val="2"/>
                <w:sz w:val="24"/>
                <w:szCs w:val="24"/>
                <w:lang w:val="uk-UA"/>
              </w:rPr>
              <w:t xml:space="preserve"> алегорі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я,</w:t>
            </w:r>
            <w:r>
              <w:rPr>
                <w:rFonts w:cs="Cambria" w:ascii="Cambria" w:hAnsi="Cambria"/>
                <w:color w:val="000000"/>
                <w:spacing w:val="40"/>
                <w:kern w:val="2"/>
                <w:sz w:val="24"/>
                <w:szCs w:val="24"/>
                <w:lang w:val="uk-UA"/>
              </w:rPr>
              <w:t xml:space="preserve"> езопова </w:t>
            </w:r>
            <w:r>
              <w:rPr>
                <w:rFonts w:cs="Cambria" w:ascii="Cambria" w:hAnsi="Cambria"/>
                <w:color w:val="000000"/>
                <w:spacing w:val="42"/>
                <w:kern w:val="2"/>
                <w:sz w:val="24"/>
                <w:szCs w:val="24"/>
                <w:lang w:val="uk-UA"/>
              </w:rPr>
              <w:t>мов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а.</w:t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8</w:t>
              <w:br/>
              <w:b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20" w:before="5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/>
              </w:rPr>
              <w:t>ЛІТЕРАТУРА І МОРАЛЬНЕ ВДОСКОНАЛЕННЯ ЛЮДИНИ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/>
              </w:rPr>
              <w:t>Антон Чехов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(1860—1904). “Хамелеон”,</w:t>
            </w:r>
          </w:p>
          <w:p>
            <w:pPr>
              <w:pStyle w:val="TableText"/>
              <w:spacing w:lineRule="atLeast" w:line="220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Висміювання підлабузництва, самоприниження, чиношанування, запопадливості та м</w:t>
            </w:r>
            <w:r>
              <w:rPr>
                <w:rFonts w:cs="Cambria" w:ascii="Cambria" w:hAnsi="Cambria"/>
                <w:color w:val="000000"/>
                <w:spacing w:val="-4"/>
                <w:kern w:val="2"/>
                <w:sz w:val="24"/>
                <w:szCs w:val="24"/>
                <w:lang w:val="uk-UA"/>
              </w:rPr>
              <w:t>алодушності у творі.</w:t>
            </w:r>
          </w:p>
          <w:p>
            <w:pPr>
              <w:pStyle w:val="TableText"/>
              <w:spacing w:lineRule="atLeast" w:line="22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ВЧ</w:t>
            </w:r>
            <w:r>
              <w:rPr>
                <w:rFonts w:cs="Cambria" w:ascii="Cambria" w:hAnsi="Cambria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 оповідання А.Чехова «Хамелеон».</w:t>
            </w:r>
          </w:p>
          <w:p>
            <w:pPr>
              <w:pStyle w:val="TableText"/>
              <w:spacing w:lineRule="atLeast" w:line="22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Товстий і тонкий”</w:t>
              <w:br/>
              <w:t>Висміювання підлабузництва, самоприниження, чиношанування, запопадливості та м</w:t>
            </w:r>
            <w:r>
              <w:rPr>
                <w:rFonts w:cs="Cambria" w:ascii="Cambria" w:hAnsi="Cambria"/>
                <w:color w:val="000000"/>
                <w:spacing w:val="-4"/>
                <w:kern w:val="2"/>
                <w:sz w:val="24"/>
                <w:szCs w:val="24"/>
                <w:lang w:val="uk-UA"/>
              </w:rPr>
              <w:t>алодушності у творі.</w:t>
            </w:r>
          </w:p>
          <w:p>
            <w:pPr>
              <w:pStyle w:val="TableText"/>
              <w:spacing w:lineRule="atLeast" w:line="220"/>
              <w:rPr/>
            </w:pPr>
            <w:r>
              <w:rPr>
                <w:rFonts w:eastAsia="Cambria" w:cs="Cambria" w:ascii="Cambria" w:hAnsi="Cambria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4"/>
                <w:kern w:val="2"/>
                <w:sz w:val="24"/>
                <w:szCs w:val="24"/>
                <w:lang w:val="uk-UA"/>
              </w:rPr>
              <w:t>Головні засоби творе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ння комічного та їхня роль у характеристиці персонажів і розкритті ідеї твору. Функції художньої деталі в прозі Чехова. Антитеза як художній засіб і композиційний прийом.</w:t>
            </w:r>
          </w:p>
          <w:p>
            <w:pPr>
              <w:pStyle w:val="TableText"/>
              <w:spacing w:lineRule="atLeast" w:line="22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РЗМ.(письмово)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Твір «Над чим сміється А.Чехов?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Учень: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br/>
              <w:t xml:space="preserve"> переказує близько до тексту зміст оповідань А.                Чехова “Хамелеон” і “Товстий і тонкий”;</w:t>
              <w:br/>
              <w:t xml:space="preserve"> наводить конкретні приклади висміювання в творах А.    Чехова підлабузництва, самоприниження, чиношанування,   запопадливості та малодушності;</w:t>
              <w:br/>
              <w:t>називає головні засоби творення комічного та пояснює їхню роль у характеристиці персонажів і розкритті ідеї творів;</w:t>
              <w:br/>
              <w:t>визначає і пояснює функції художньої деталі в прозі Чехова;</w:t>
              <w:br/>
              <w:t>аналізує роль антитези в творах Чехова;</w:t>
              <w:br/>
              <w:t>висловлює особисте ставлення до проблем, що порушуються в оповіданнях, аргументуючи свою точку зору прикладами і цитатами з тексту.</w:t>
              <w:br/>
              <w:t>ТЛ Називає характерні риси оповідання як епічного жанру.</w:t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Чарльз Діккенс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(1812—1870). “Різдвяна пісня у прозі”</w:t>
              <w:br/>
              <w:t xml:space="preserve">Гуманістичний зміст і висока людяність твору. Життя знедоленої родини Кретчитів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П</w:t>
            </w:r>
            <w:r>
              <w:rPr>
                <w:rFonts w:cs="Cambria" w:ascii="Cambria" w:hAnsi="Cambria"/>
                <w:spacing w:val="-4"/>
                <w:kern w:val="2"/>
                <w:sz w:val="24"/>
                <w:szCs w:val="24"/>
                <w:lang w:val="uk-UA"/>
              </w:rPr>
              <w:t>одорож Скруджа різдвяної ночі в часі й п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росторі як можливість осягнути своє життя. Причини деградації особистості Скруджа. Переродження Скруджа як наслідок осмислення свого життя. Реальне й фантастичне у повісті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ВЧ.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иразне читання епізодів подорожі головного героя повісті Ч.Діккенса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Щасливий фінал як особливість різдвяного оповідання. Композиція твору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Р. Твір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на тему «Що в житті людини найцінніше?» за повістю Ч.Діккенса «Різдвяна пісня у прозі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22" w:before="5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/>
              </w:rPr>
              <w:t>Учень: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ереказу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текст повісті “Різдвяна пісня у прозі”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сприйма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великий за обсягом текст цілісно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оясн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значення поняття гуманізм (любов, співчуття до людини), 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ілюстру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це поняття прикладами з тексту повісті Діккенса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Cambria" w:ascii="Cambria" w:hAnsi="Cambria"/>
                <w:i/>
                <w:iCs/>
                <w:color w:val="000000"/>
                <w:spacing w:val="-4"/>
                <w:kern w:val="2"/>
                <w:sz w:val="24"/>
                <w:szCs w:val="24"/>
                <w:lang w:val="uk-UA"/>
              </w:rPr>
              <w:t>а</w:t>
            </w:r>
            <w:r>
              <w:rPr>
                <w:rFonts w:cs="Cambria" w:ascii="Cambria" w:hAnsi="Cambria"/>
                <w:i/>
                <w:iCs/>
                <w:color w:val="000000"/>
                <w:spacing w:val="-6"/>
                <w:kern w:val="2"/>
                <w:sz w:val="24"/>
                <w:szCs w:val="24"/>
                <w:lang w:val="uk-UA"/>
              </w:rPr>
              <w:t>водить приклади</w:t>
            </w:r>
            <w:r>
              <w:rPr>
                <w:rFonts w:cs="Cambria" w:ascii="Cambria" w:hAnsi="Cambria"/>
                <w:color w:val="000000"/>
                <w:spacing w:val="-6"/>
                <w:kern w:val="2"/>
                <w:sz w:val="24"/>
                <w:szCs w:val="24"/>
                <w:lang w:val="uk-UA"/>
              </w:rPr>
              <w:t xml:space="preserve"> реальної (деталі побуту, зображення суспільн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ого устрою Англії тощо) і фантастичної (подорож Скруджа в часі, спілкування з духами тощо) складових “Різдвяної пісні у прозі”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ерелічу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основні причини деградації Скруджа: зосередженість на</w:t>
            </w:r>
            <w:r>
              <w:rPr>
                <w:rFonts w:cs="Cambria" w:ascii="Cambria" w:hAnsi="Cambria"/>
                <w:color w:val="000000"/>
                <w:spacing w:val="-2"/>
                <w:kern w:val="2"/>
                <w:sz w:val="24"/>
                <w:szCs w:val="24"/>
                <w:lang w:val="uk-UA"/>
              </w:rPr>
              <w:t xml:space="preserve"> матеріальних інтересах і цінностях, жагу до збагачення, вла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ди, байдужість до інших людей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тлумачить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факт казкового переродження Скруджа, з одного боку, як характерну рису різдвяної повісті, з другого — як вияв віри письменника у добру сутність людини, яку можна вилікувати від зла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висловлює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особисте ставлення до проблем, що порушуються у творі, аргументуючи свою точку зору цитатами з тексту;</w:t>
              <w:br/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val="uk-UA"/>
              </w:rPr>
              <w:t>пише твір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“Що в житті людини найцінніше?” за повістю Чарльза Діккенса “Різдвяна пісня у прозі”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1"/>
      <w:ind w:first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9:00Z</dcterms:created>
  <dc:creator>Крученова</dc:creator>
  <dc:description/>
  <cp:keywords/>
  <dc:language>en-US</dc:language>
  <cp:lastModifiedBy>Admin</cp:lastModifiedBy>
  <cp:lastPrinted>2012-07-27T11:52:00Z</cp:lastPrinted>
  <dcterms:modified xsi:type="dcterms:W3CDTF">2012-08-01T05:29:00Z</dcterms:modified>
  <cp:revision>2</cp:revision>
  <dc:subject/>
  <dc:title/>
</cp:coreProperties>
</file>