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ро Кальдерон де ла Барк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Життя - це со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клад Михайла Литвинця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Calder&amp;#243;n de la Barca, 16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М.Литвинець (переклад з іспанської), 20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Українська асоціація викладачів зарубіжної літератури, 20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ікується з дозволу президента УАВЗЛ Ю.І.Ковбасенк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Електронний передрук тільки з посиланням на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 xml:space="preserve"> Ae-lib.narod.r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с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йові особ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нада перш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перш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др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тре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четв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п'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шо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сь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вось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нада др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перш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др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тре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четв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п'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шо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сь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вось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дев'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дес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оди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два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три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чотир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п'ят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шіст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сім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вісім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дев'ят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нада тре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перш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др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тре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четв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п'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шо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сь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вось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дев'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дес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оди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два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три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цена чотир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йові особ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силіо, король Полонії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хисмундо, принц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тольфо, герцог Московії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отальдо, стар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рін, блазень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релья, інфант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&amp;#225;ура, знатна дам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и, почет, музиканти, співаки, слуги, придворні д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ія відбувається у дворі польського короля, у фортеці неподалік і на полі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итв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нада перш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 одного боку - заросла лісом гора, з іншого - вежа, підніжжя якої править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а в’язницю Сехисмундо. Двері, що навпроти глядача, - прочинені. Ді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чинається надвечі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ерш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осаура, в чоловічому одязі, з’являється на вершині скелі й спускається 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ину; за нею йде Кларі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іппогрифе1 яр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ий примчався вітрові до пар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и на горе наш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езлуска рибо і безкрилий пташ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й коню, в шалі т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лабіринту плутанім, крут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х скель стрімких і гол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етиш крізь зарості, немов на сполох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станься й тут до ско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лужитимеш із кіньми Фаетону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, як мені суди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оном доля, прикра і неми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ідчаї великі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ама спущуся по камінні дикі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гори, що наче бров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сонці хмурить підківки дібров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ніє-держав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ймаєш чужоземця неласкав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ї здійнявши гор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кров’ю слід його значиш на гор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доля ятрить ра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 співчуття віднайде безталанни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і, не один, а двоє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їзді не лишай мене з журбою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що сумної дни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вийшли вдвох із рідної краї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долали шлях далек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знавши злигодні та небезпе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ут разом опинил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двох із горем із гори спустились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 це не привід знов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інчить рахунки і почать розмов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 хочу безнастан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, Кларіне, мучить нарікання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би ти сам потих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шов у злигоднях своїх утіх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журбі є смак відч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в якийсь філософ, і я зн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б те відчути, бра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щастя треба з ризиком шука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нать, був філософ кля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’яницею; йому лящів би д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брячих чин по чи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ді й для скарги мав би він причину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 ж ми, сеньйоро, буд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і робити тут, де пішки блуд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пустелі в пізню пор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вже сонце хилиться за гор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то бачив ще такі дива пророчі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мене не обманули оч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 марево ж то плине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нньому лякливім світлі дни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ні здається, бач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 там будов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Вірю я в удачу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одім до того дом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є між голих скель палац, в як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ке вузьке віконц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 нього зазирнуть боїться сонц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я грубої буд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я вежа аж до самої осн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іж скелями й гор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 вкриває ліс, немов габо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на черкає туч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мінь схожа, що звалився з круч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одім туди бадьор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краще, ніж дивитися, сеньйор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ли ще й благород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ть там люди, то ми вдвох сьогод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тулок знайд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вер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ірніше, чорна паща у печері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ідкриті, й там утроб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кій народжуються ніч і злоб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ується брязкіт кайданів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небо, що я чую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 мороз і жар пройняв, тремчу 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вже дзвенять кайдан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ється там каторжник незна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уття від жаху гас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 (у вежі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горе тут мені! Ох, я нещасни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ий жахливий голос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є від муки серце розкололо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 всім зі страхом стеж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еньйоро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і, покиньмо веж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ікаймо звідс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Так я потерп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духу вже тікати я не м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 це не блиск ото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ірниці кволої, зорі блідої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а пульсує сині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тистим розсипаючись проміння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лючи сумнівне світ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ще темнішим робить темне житл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му в її сіян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ожу, хай здаля, у хвилюван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зглянути в’язниц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го трупа кам’яну гробниц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в цю лиху годи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віриній шкурі бачу я люди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 дзвонить ланцюг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вітлі мерехкім там, серед 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 можемо втік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хаєм, що буде він каз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оча мій страх не гас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др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тулки дверей розчиняються, і видно Сехисмундо; він у кайданах, одягнений у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вірину шкуру. У вежі мерехтить світл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горе тут мені! Ох, я нещасни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беса, чому звалив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ав такий на мене гні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а злочин я вчин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 вас - що народився?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я зважив, роздивив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ібрався у причи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й жорстокість вашу ни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багнув уже спов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злочин і вина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зродитися люди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очу знати все, як 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не мучитись журб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оч я знаю, що вин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народження моє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 недоля мене б’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ще більше я стражда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те, що світ пізнав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і також народили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 же їм права судил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, яких я вік не мав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тах зродився, як із ть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красується уліт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жий барвами на квіт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на гілочку криль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синяву грудь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є й лине у висо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дбавши без гриз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ь гніздечко на межі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, як маю більш душ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ю менше я свобод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вір народиться й міц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ь шкуру, різномас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 знак зірок злощас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і мудру таїну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суть явля страш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жорстоку від приро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ській силі йде супр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безпеці сам на сам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 із кращим почутт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ю менше я свобод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иба зродиться й не дише6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іні грається морські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би човен із лу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, що хвилечка колиш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 їй плилось вільніш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глибокі мірить во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жавши прохоло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ж на дно пірнає в твань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, як більше пориван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ю менше я свобод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родиться ручай, плив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іж квітами зміїть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в срібло несе водиц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іж квітами жив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дзвінко кличе, з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іж квітами до зго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 полях без перешко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ине вільно, мов дитя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, як маю більше знатт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ю менше я свобод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 на мене ще впад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 Етна, я пал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готовий із відч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це вирвати з груд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закон, причина д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людині, мов для страх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ібрати перева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нею й пільгу ще та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севишній дав струм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 і рибі, й звіру, й птах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ідчуваю жаль і ля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його болінь і сум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мою підслухав дум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Клотальд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 (убік до своєї пані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твердь, що та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, то я, скрушний біда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абрів під це склепінн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в тут твоє тужі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з я тебе уб’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я взнав, що ти м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апає її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кість знаєш і терпі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ш за те, що чув ме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ірву тебе з нест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ми дужими рук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лухий, тож я н&amp;#23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ув теб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вій гнів ми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уклякну, бо сповня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сь людське тебе й трима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твій мене хвилю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твій мене диву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овага зігріва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то ти? Хоч за довгі д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в із світу лиш одно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колискою й трун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а ця тюрма мені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хоча у глуши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з народження лиш гол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чу скелі в цім окол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живий скелет, жив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у втративши жив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зпросвітній цій неволі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хоч тут я до сих пі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чив, чув лише єди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, що вчить мене, люди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мені про небо й ми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ла; й хоча надмі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злякавсь і злу повір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між тіней та вампірі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стром звеш мене, - ач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ут звір серед люд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людина серед звірі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хоча було не мед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я звідав, все я звіри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ивсь поводженню у звірі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ягав пташиний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читав я рух план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 них - людські дороги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е ти мої трив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гамував, підніс мій ду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ір потішив мій і слу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вив мене хоч трох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 дивлюсь на тебе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захоплююсь тоб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 жадобою нов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чу, як твій зір сі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га не мина мо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й очима смерть спива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е я страху не м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і гину, та все п’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ю бачачи св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щоб бачити, - вмир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бе ж бачить - це вмират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знаю, крім огу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мені, слабкому, буд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не бачити й чек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 зло - не благод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, гризота, гнів затят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 смерть, бо смерть - це д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мук і сум’ят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щасливому житт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щасливого відня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дивуюсь і дивлю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но слухаю й чек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обі сказать - не зн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спитать тебе боюс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льки віриться чому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ро віриться: мене-б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ло утішить неб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втіха може бу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ім, щоб бачити і чу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нещасного за себ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жуть, жив мудрець нужден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збіднів, що повсякд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знотрав’я мав лиш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їство своє злиден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бідніший є за мене?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себе в журбі пита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й відповідь діста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узрів, що вслід хирляв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ий брів мудрець і трав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ін викинув, збира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к я вів життя нужден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ьому світі й бідува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коли себе пита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нещасніший за ме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сь тут є, о рідна нен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ю відповідь почу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урбу свою збагну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й зібрав свої знего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щоб разом все зборо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х на радість оберну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, якщо мої нещас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уть тебе втішить трох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й і збирай уваж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викинув я, вбог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овуся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тре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 (за сценою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ей, сторож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ви спали, боягуз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війшло до вежі дво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в узявши вас на глузи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ов неспокій відчув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Клотальдо, мій тюремни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ж кінець моїм нещастя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й, сюди, візьміть нікчем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забийте їх, к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инять опір вам щоси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и (за сценою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д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тражі цеї веж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нас ви пропусти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ь, ви дали нам вибір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хопити нас найлегш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ять Клотальдо з пістолем у руках і солдати. Обличчя у всіх закута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 (убік до солдатів при виході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м-усім закрить обличч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важливо, це найперш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 нас, поки ми ту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ли впізнати люд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не карнавал у них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вігласи-приблу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ступили на це місц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онене декр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им, за я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о, сховане бескеття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глядать ніхто не смі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у знати небувалу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йте зброю і здавайте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о гаспид із метал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й пістоль несхибний, плю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тою двох куль охоч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вогню яких повіт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ихнеться й загримкоч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, мій деспоте всевлад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вчиниш їм образ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ття цим жалюгід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нцюгам віддам одраз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чить Бог, я розтерз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учи від злості й бол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матки себе й заги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між скель, та не дозвол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нещастя їх спітка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а ними сльози лив 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знаєш, Сехисмунд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елике безголів’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бе, що ти з волі не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р до того, як зродив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знаєш, що вузд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для тебе ця темниц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ра стримує твій нор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вій сказ і лють дарем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чому бунтуєш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солдатів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вер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ніть вузькі тюрем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амкніть й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 неб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е, що мене свобо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бавляєш! Бо гіган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ійнявся б я7 супр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, щоб розбить на сонц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кришталю шибки блискуч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мінних брилах звівш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 з яшми аж за туч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, щоб ти не звів їх, терпи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ільки зла, вціливши див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лдати виводять Сехисмундо і замикають його у в’язниц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четв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чу, що тебе горди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жає, й некмітлив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в би я, не попросивш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ти милосерд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життя, яке в пилюц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я ніг твоїх простер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жорстоко дати вол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смиренню, і горди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Гординя чи Смирення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е тебе не зрушать ни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жі ті, що дію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не в тисячі містері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не гордий, не смирен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сь середнє в цій же сфер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прошу тебе уклі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ист нам і поміч да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ви так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еньйоре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з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рою в них і зав’яз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і їм, аби не зна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дки вийдуть і куд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гу я лише тоб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аю, як власну збр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ти найголовніш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усіх, і я не зн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б її був більше гід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 свою вручу й гультя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ака во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солдат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Беріт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якщо померти муш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я за милосерд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нести тобі як муж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р цю шпагу, адже не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ів у нашім кра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достойний, то й прош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ти її, бо зн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у цій злотавій збро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 велика таємниц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, надіючись на неї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ду в Полонію помсти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браз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оже мі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це буде? Чи я ма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дав лиха і печалі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мене тут схвилювал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ж тобі дав шпаг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Жін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же звать її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азв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ожу йме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Зві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зумів чи зміг узн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 цій зброї таємниц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, яка її вручи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Йди в Полонію, - сказала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обачний, будь і вміл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помітили цю шпа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ні та шляхетні род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того між ними знайде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тебе підтрима згодом”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мення скрила, бо не зна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не вмер випадком дос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ій Боже, що я чую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збагнути я не в змоз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видіння це чи правд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акий ти, мій талант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та шпага, що залиш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красній Віолан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нак того, що в мене т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колись її наді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де поміч, як у бать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шанобу, як у си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мені тепер чини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той, хто смілий дос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гу взяв для оборо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 смерть із нею нос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, засуджений до смерт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звертається до мен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яка мінлива дол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о дивне й незбагненн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мій син, про що й прикме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дчать і пориви серц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ре, вмить його впізнавш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че, зве і крильми б’є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не в грудях і не мо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х зламати, як кайд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дний в’язень, що, зачувш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 на вулиці нежда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вікна свій зводить погляд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і серце, хоч не зн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ам сталось, шум почувш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еться до очей, що ма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іконця, і сльоз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них виходить, і горю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робить мені, о неб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робить? Як відведу 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його до короля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загине, а схов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закон і свою клятв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підданець, я злам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і любов і вірні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ються. Чи королев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вірним? Звідки сумні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агання ці хвилеві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обрать - життя чи смерт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же, вірність буде жит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сказав, що тут з’явив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бразу відомсти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ображений, той ниц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честь - це справа сміли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не син мій, не шляхет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 моя у нього в жил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якщо уже стрясла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ка, то від зл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ніхто не увільнив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честь слабка до т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ламається од вчин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плямується од вітр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ж іще робити ма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ний і нехитр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не знов піти до бать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зикуючи собою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мій син, моя кровин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подібний він геро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чином, є тут пу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 двох сумнівів єдина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ти до короля й сказа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мій син - убийте си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честь моя зворуш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я, і син лиши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живих, то за обра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у йому помсти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, якщо король не зваж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а відданість, амбіт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умре, не взнавши наві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йому я батько рід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Росаури й Кларін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діть за мною, чужоземц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е бійтесь, що опо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не знайдете в нещаст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 такім сумнівнім спорі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чи вмерти? - я не зн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 них важче, то й змовк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ла в королівському палац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’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стольфо і солдати виходять з одного боку, з другого - інфанта Естрелья і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дворні дами. За сценою - військова музика і залпи салюті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нов побачивши в цім кра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і очі, мов коме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ізвалися в розма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сальви і кларне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ми, птахи й водограї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не музика, й привіт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єдиному завзятт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небесний лик, як рід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ми вславлюють крилат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тахи їм вторять мід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к вітають вас, сеньйор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оти канона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лункі птахи Аврор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громи звитяг Палла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як пишні квіти Флор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, привівши день із мре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- Аврора в сяйві свя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ора в мирі, і криц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ізний час війни Паллада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 цім серці короле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би слово вимір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 вчинками людськи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б не стали дивув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ослів’ями таки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вас може розвінч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я пишнота ця військо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якою я борюс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 гадаю, що ця м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на лестощів, - бою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це річ невипадко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ці вчинки, слід вам зн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ають тільки звір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ькові омани й зра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улещувать надмі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ідступно убива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ут не все відоме ва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, Естрельє, і не йме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ри ви моїм слова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послухайте, і все 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кажу, що знаю са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усторхіо вмер Треті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лонії й лиш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н Басиліо по смерт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ьок своїх осироти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яких ми, добросерд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родились. Як на ме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же доля. Клоріле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мати, а мо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тка, - нині їй сі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бесах чертог священний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ула старшою, а др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тка ваша й моя мати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не сниться їй недуга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ісунда її зв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юб взяла, знайшовши др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 Московії; і т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родивсь. Про те, що скор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 тут, скажу я ва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е Басиліо, сеньйор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і всі ми, своїм літ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іддається, більше схиль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ук, ніж, хоч і віль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жінок; він без ді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довів; і ми на ц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н могли б зійти всесиль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 народжені сестр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ою, та я теп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як син перед дочк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від меншої з сестер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ість маю за соб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 ваш намір і про мі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вже дядькові сказа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 сьогодні він, благ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обить те, що ми проха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розсудить нас мерщі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 цею я прийшов мет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Московії сюд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розив я вам війн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, як тут не су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ж воюєте зі мн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, як хочеться ме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народ, астролог мудр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істив, що жде в ці д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обох, що з нами буд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ви стали по вій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ролевою й коро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ько вам віддав св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дістали по зако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імперію й м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рну вам любов до ско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 лиц&amp;#225;рство і хв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ушують мене сказ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хотіла б я, нез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імперію відд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моєю теж бул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оч любов свою гаряч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звіряю й свій секр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 боюсь за вашу вдач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бо зраджує портр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а ваших грудях бач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 свій намір у свій ч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скажу, бо не підход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 й вадить сурем гла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сценою грають сурм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істять - король виход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вельможами до на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шо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король Басиліо із своїм почт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дрий Фалес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аш Евклід10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світилами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й зірками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но правиш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тільки літ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а знаками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й значками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аєш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їхній хід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, дозволь після розлуки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дозволь після розпуки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ів’юсь плющем круг стану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ліна тут я ста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жата, дайте ру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повірте, я вже зн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у вірність, крім усь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ю й своєму кр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, не кривдячи нік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обох я урівня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м-то вам я довіря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у нелегку й прох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вислухать ме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йдеться про склад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дивує вас без кр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ій небоже і неб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ір Полонії преслав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ники, васали й друз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усь я на чин держав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вже знаєте, що в світ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ею, а не указ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жив я вчений ступін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, змагаючись із час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лі нинішніх Тіманті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мури нових Лісіппів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е Басиліо вели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Що ж, мені цей жереб випа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мене проголоси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вже знаєте, ша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уки, особли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у ясну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що я відрив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від слави й справ поточни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навчатися щоденн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ну - й по таблицях точ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іках прийдешніх бач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ільки різного й нов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, здолавши час, про все 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ажу раніш за нь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 високі зводи сніж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 скляні дахи безкраї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їх сонце осяв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серпом їх місяць крає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 пливкі алмазні сфер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 тремкі криштальні ар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їх зорі прикрашаю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таємні повнять знаки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найбільша із нау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їх років, книг священни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на сторінках сапфірни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ічних зшитках незнищен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е прямо і нерів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терами золот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наші щасні дол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радливі разом з ни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к бистро їх чит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простежую душе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їх рухами швидк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гах над земле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ще б небо повелі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раніше, ніж мій гені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тлумачив їх нот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їх аркуші знамен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ття своє утрати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авши жертвою страшн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о гніву, щоб не стала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я трагедія зі мн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ж і розум тут гостріш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ожа для нещасливц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той, кому зна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ять шкоду, - самовбивц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кажу, та скажуть ліпш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ї успіхи й діянн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тиші, щоб почу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про них оповіда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а Клоріле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ила мені си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якому прояви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еса небесна си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тим, як із жив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йти склепу й світло бо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іти (адже народит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омерти - це так схоже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з’являвся породілл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нах і в мареннях черво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давалось їй, що лю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иває в неї ло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ий нелюд і, скрасивш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крові її пролиті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несе їй, народивши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ське чудище столітт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ижався день пологі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булось лихе, о дол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жорстокі передвіс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манюють ніко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знайшовсь за гороскоп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аким, що днини тої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 ллючи, стялося сон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місяцем в жахнім двобої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ар’єр обравши земл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є світичів небес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ись, промені схрестивш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на шаблях величезни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затемнення жахлив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азнало сонце знов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того, коли кров’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оплакало Христов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сь, бухало пожар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ж здавалося, що візь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аб’ється вмить світи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 останнім пароксизм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са покрились мл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тряслись доми велик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ари плакали камінн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спливали кров’ю рі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ього ж дня, що з болю корчив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ру сонячного повен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 народив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у всім явивши хто ві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матусі заподія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в сказав несамовит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Я - людина, бо почав 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бро вже злом платити”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оїх звернувшись студі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зрів у всьому з жа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буде 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ловіком вкрай зухвали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ем-кривдником жорсто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монархом нечестиви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якого королів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 розбратом злостиви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ою хвальби й порокі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ією зра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ін сам, пойнятий шал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 злочинів і зва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є тут мене звали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себе, хоч я праву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я ніг його побач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 із соромом кажу я!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мої сивини стану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упнів йому за кил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не вірить злу, к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 постало зрозуміл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його студій, що він роб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любові та потреб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, повіривши у дол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мені явило неб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щуваннями лих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майбутньою бід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ішився ув’язни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ра, зродженого мн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довідатись, чи муд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є владу над зірк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вістити, що знайшов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им принц, і в день той сам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велів поставить веж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 лісу і камі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цих горах, де б налед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ивалося промі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вхід, що брили груб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жують велич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ону там з’являт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’явили ми публіч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і ту сувору кару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закон, а не безправ’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ичини, чом так стало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, підданці, розказав 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живе наш Сехисмунд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щасливець полоне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лише один 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лкувався з ним і, вче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ладав йому нау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лицького зако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ив так само, бувши свід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о злигоднів у всьом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є три задачі; перш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шаную гордови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онію, що хоч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звільнить від служби й гні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я-тирана; був б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еньйор я, щоб краї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такої небезпе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свою єди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: просто так позбав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дкоємця кров од кров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м посланого пра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хитного в основі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не християнська миліст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ден-бо закон при ць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оворить щоб, не давш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му змоги, стать сам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им тираном, то й дізнавши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мій син тиран неси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а злочини зугарний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буду їх чини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я з них і вже остання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чу помилку в том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повірили так легк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провіщенню лихом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його сама при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укала до поро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же міг його уникну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ю виправить жорсто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нестримність і зловіс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ск зорі на небосхил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ю нам лише згинаю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зламать її не в сил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же, все обміркувавш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живши на всі причи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 висновку прийш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дивує вас, єди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, щоб не знав, що рід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мій син і ваш влади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жу я 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 ж подія, і велика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ролівському палац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оєму на престол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він вами буде прав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йому по добрій вол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 на вірність присягнет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чином по поряд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’яжу я три задач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які казав спочат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а з них, - якщо він бу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ий з вами й справедлив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лавши передвіст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яке тут чули всі ви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здобудете зако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а, що недолю звіда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в за двір і почет гор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звірів - за сусіді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. Тож, якщо зухвал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шачи пиху жорсто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помчиться без гнузде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шляху свого пороку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знову милосердни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у поставивши заслон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його лишивши спад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чиню все по зако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ернуть його в темниц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орстокість, а пока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 і третя: якщо бу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 таким, немов почвара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шануючи, васа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 я вам державців, гід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ього скіпетра й корон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, як престолонаслід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жа й небогу в шлюб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ому з’єдн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едливість учинивш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коннім обич&amp;#225;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велю вам як корол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як батько вас прошу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як вчений вас прох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як старший вам кажу 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якщо сказав Сен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іспанський12, що для кр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дного король - це раб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як раб я вас благ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ж до мене, то я м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двіт на все, що чу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мене тут зачіп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тому за всіх скажу 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приходить Сехисмунд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твій син, ми так і каж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наш принц, верни нам принц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м він буде наш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м дякую, васа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ідтримку цю невтом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іть до їх покої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х Атлантів мого трону1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ін завтра буде ту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Басиліо і слав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і виходять, супроводжуючи Естрелью і Астольфо; король залишає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сь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ять Клотальдо, Росаура, 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 (до коро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у я сказат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Клотальд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асна ця твоя поя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тобі до ніг впа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твою сповняю вол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сеньйоре, цього ра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вся на мінливу дол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орушив твій закон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, що для всіх писали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ак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е нещаст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мені, сеньйоре, стало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и все, могло б і раді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міриму дарува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продовжу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Цей сміливец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ий, гордий і завзя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ійшов до вежі й прин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чив нашого у ній 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ь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 журись, Клоталь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би сталось це раніш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ьогодні, я б гнівив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 сам розкрив я тай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байдуже, що він зна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ч відому та звичай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ім, зайди пізніш до ме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кажу тобі багат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багато й ти ме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обиш радо чи нерад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ши рушієм поді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до цього світ не бачи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цих в’язнів, за я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боїшся, я пробач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як і твою помил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чно славен будь, сеньйор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вось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зглянулась над н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мій син, о моя зор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кажу йому про ц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Росаури і Кларін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оземці-пілігри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вже віль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Я ціл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ї но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Я для р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льки трохи, бо двом друзя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ільки літер тих - байдуж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ж ти дав мені житт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 живу я славний му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тепер довічно бу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воїм раб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езгод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дав я, - не житт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той, хто благород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иве після образ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же, ти сюди з’явив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омстити за образ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сам кажеш, і змилив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життя не дав тобі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й не взяв його з собо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, життя нема без чест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я дух йому озбр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ізнаюсь, його не м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отримую від теб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 помстою очищ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свою так, як і треб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життя моє потом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явлю свою відваг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вій дар було подіб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 візьми цю гостру шпаг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осив ти. Адже зн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ї досить, щоб помстить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’ю ворога омивш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, моєю бувши, криц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 кажу про ту хвили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тримав я найміцнішу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омст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воїм ім’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рою вдруге я привіш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клянусь на ній, що гріз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омщу, хоч ворог кля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могутні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І впливови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оюсь про це каза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му, що я в тв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не вірю обережні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ому, аби прихильні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ю до мене в протилежні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не оберну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і, ближч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б мені був після т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ж і ворогу неві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ав би я підмо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якби дізнатись, хто він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не думав, що дові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вою шаную ма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кажу відверто й щир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г мій - московський герцог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Астольф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Я не в змоз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піть болю, це важніш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 гадав я у тривоз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ж, з’ясуємо цю справ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Росаур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зродивсь ти московит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 міг сеньйор закон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скривдить перед світ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тайсь на батьківщи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облиш своє шале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ивання мсти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н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ін принц, але для ме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дник він - і вс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Не мо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і вдарить по обличч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вдить принц теб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 неб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для мене кривдно вдвіч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кажи, бо я не мож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 сказать, що уявля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казав би, та не зн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 повагу відчув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, коли дивлюсь на теб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ошани не хов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е важуся сказ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цей одяг - таємниц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 не той, на кого схож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ж, і все тут проясниться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Астольфо, що приїха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юб з Естрельєю узя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м не міг мене образит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, сказав я забагат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саура і Кларін виходя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пинись, не йди, послуха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а лабіринт, де розу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найти не може нитк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го помочі попроси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моя страждає, вор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ий давсь на горе наш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ал, вона ж бо жін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дорогу небо вкаж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не знаю, чи з ціє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йду прірви, й що тут буд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все небо - таємниц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есь світ наземний - чу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нада др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ла в королівському палац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ерш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силіо, 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що ти звелів, сеньйор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же викона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озказу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воно було, Клоталь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уло все так: я зра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в напій, уже готов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покійливий, темнав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рім за твоїм велінн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шані були всі трав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иранська їх могутні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таємна їхня си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бирає у люди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ву і рухомість ті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а труп живий повол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ворює люди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уття віднявши в неї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і розум, в ту ж хвилину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не маєм сумнівати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було б це неможлив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стільки раз, сеньйор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дчив досвід нам правди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повна медиц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зних таємниць приро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рослини не існу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і камення й звіро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властивостей не ма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ених, і якщо в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ліч створює отру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ський підступ, то, знайшовш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тину, яка вбив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знайти він не здол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лумивши її сил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й таку, що присипляє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ніватись нам не слі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у - вийде чи не вийд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те після дослідж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сіх в&amp;#250;проб - очевидне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й напій, в якому опі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шаний з блекот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ніс в тісну в'язниц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томився самот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, й там із 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в (була ж нагода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уки, що й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ила матінка-при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 гір під небес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 тій школі, як я зири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риторику засвої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ь не всіх птахів і звірі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, аби ще більш підня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ього дух для тої справ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и робиш, я предм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змови, як яскрав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, взяв орла стрімк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долає згорда сфе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тру, схожий на вогнис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скавку золотопе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на мандрівну комет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валивши лет висок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мовив: “Ти кор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льних птахів ясноок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же, всі тобі підвлад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обранцеві своєму”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ить слів було мої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и, зачепивши т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і, він запишав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овито-величав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його і справді к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начні важливі спра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укає, й він сказа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Це й в республіці тривожні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стрих птахів є так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йому підвладний кожни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цих роздумів дійшовш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чуваю менше бол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вільний, та ме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оміць взяли в невол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чи, що доброхіт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нікому сам не здався”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, помітивши, що в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ужив і схвилював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пою дав й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ну склянку, і потом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напій розлився в груд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скорився сну міцном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обіг йому по тіл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піт, як срібні хвиль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 і жах, аби не знав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переді мною тіль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д смерті, то б злякав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його життя. Тут лю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рим ти довірив дослід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лись і, мару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зли його в карет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істили до кімн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вже все було готов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як слід його прийня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гідно з величчю і сан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 твою постіль укла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, поки не втратить с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аргічний сон тривал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тобі, йому слугую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&amp;#243;ї люди за наказ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якщо моя слухняні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бувається цим ра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ороди, то прошу 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 пробач мені, дерзкому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сказав ти про свій намір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 привезли, як додом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алацу Сехисмун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Клотальдо, розум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&amp;#243;ї сумніви і хоч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у викласти тобі 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 злісна зір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держу цього в секреті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іщає тисяч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нещасть, так і трагеді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спробувать, чи неб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обманювать не мо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ому ми переконали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не зміниться, о Бо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жорстокості до на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не зм’якшиться суво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той присуд не відки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есе нам тільки гор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ладичить над зір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воїм житті люди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я хочу перевір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алац привізши си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, дізнавшись, чий він пагін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талант свій проявивш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 він королюв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едливо, а коли в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 владним і жорстоки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ну його в кайда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питаєш, а для ч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лідження старан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ивши спосіб незвичай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з його ти спляч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м тобі по правд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ім зважим все й побач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дізнається сьогод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й він син, а завтра вдру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юрмі себе побач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щось бідне й недолуг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но, в розпач упад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ю клянучи проклят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, відаючи, хто він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й яку знайде відрад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для зла уже двер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з тобою не зачини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 думав, що сновидд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що бачить. Таким чи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имо дві речі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а - сутність поведін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, прокинувшись, пока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які він здатний вчин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озрада - це вже друг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, якщо він загордить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вши владу, а пізні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ов опиниться в темниц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гадатиме, що снило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е змилиться, гадавш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, Клотальдо, в цьому світ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живе, той марить завш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довів, що не досягне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робом тої цілі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 тут немає ра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устої наші цілі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здається, він прокинув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до нас уже пряму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зникнути звідсіл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ж наставник і не всу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ив його, тож і й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ніви розвіять має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, як є, сказавши правд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ь, ти вже дозволяє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йому відкрит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ак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у кажучи, він го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ться і вже легш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ку перемож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др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тирьох ударів кошт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із дурості своє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ань завдав руд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бардник у лівреї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юди прибув, дивлю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ут коїться й що буд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ж нема вірніш віконц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 собою носим всюд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й квитків не варт проси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таке побачить свят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в тебе замість грош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соромності багат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Кларін, слуга той сам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 Полонії, о неб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ишляючи нещастя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е розніс мою ганеб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Кларін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ового там, Кларін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милість твоя хоч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осауру помстит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їй радить на жіноч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рання своє зміни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е так, щоб не здавала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важн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Ще й 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мінилась і назвала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, небогою твоє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і ймення інше взявш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 Естрельї у палац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зрівнянної вона в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 за честь ї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ю стати злу супро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жде вона й чека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 часу і наго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ти за це візьмеш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но тут нам помилить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штою, настане ча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все у нас здійсни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нове - твоя небо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а схожою на фе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ворі як короле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сюди прийшовши з не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із голоду вже ги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ро мене й не згада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ніхто, хоч я Кларін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оли кларнет загр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у все король, 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Естрелья зрозуміют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слуга й Кларін-Кларнет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дві речі, що не вмію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ерігати таємниц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якщо в годину пізн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мовкну, то про ме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співатимуть цю пісн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Кларнет, лунаю й зв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зорю нову1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скарга справедли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жу на твої талан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потрібний ти ме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де вже Сехисмундо, глянь 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тре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узиканти співають, а слуги несуть одяг Сехисмундо, який виходить і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дивований, зупиняє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мій світе, що я бачу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ій світе, що я чую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ивуюсь і німу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рю й ні в свою удач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в палатах незрівнянних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же я сюди потрапив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парчі серед єдвабі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іж слуг розкішно вбраних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прокинувся зі с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арнім ложі, недолуги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мене вбирають слу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шну одіж і ясн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 кажіть, що сон - ома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будився, день сія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не Сехисмундо 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 така до мене шан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 це сталося ме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уявою моє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 спав я, що себе 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побачив не вві сні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і все ж не обману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б тут міг мене повчат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м дозволю слугув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хай буде те, що буд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янь, яким він став сумн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б не мучивсь, аби стало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ним таке, що й не гадалос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говори-но з н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слуга (до Сехисмунд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же, заспіват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чу, не співа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розважив, бо відча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пив теб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Ме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их розваг, цього жал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трібно; я чудов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льки музику військов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цем слухати любл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ша світлосте, ви є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сеньйор, поцілув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руку й цим відд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і першому вам че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 Клотальдо. Але ч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, хто у тюрмі люту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но так мене шанує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ут сталося притьмо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 збентежений усі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дає новий твій сан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боїшся ти оман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ий сумнівом гірки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ле хочу я, негід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 турботи з тебе зня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, сеньйоре, мусиш зн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и польський принц наслід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 страждав тому в невол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 темниці був заку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ваний, щоб відверну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 й немилосердя дол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 імперії великі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ьму трагедій нарек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б лавр тобі зг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інчав чоло влади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ле з вірою, що 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ореш лиховісні зор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шляхетний муж і в гор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тний їх перемогти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и тебе в палац верну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вежі, де провів ти р&amp;#243;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в сон ти впав глибо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до всього був нечул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тько твій, а мій сеньй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де до тебе, щоб ти взна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чого я не сказа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дій, зрадник, людомор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 я зможу ще почу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уже дізнавсь, хто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явити з цього д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владу і могут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ом вітчизну так лука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див і мене в тюрмі 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вся мучити й мори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ібравши в мене пра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держав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Я не встою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зламав закон живц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в лестивий з коро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жорстокий був зі мно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ж закон, і я, й кор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судим, і тепер 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руки моєї в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ш ту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еньйоре, зволь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ай ніхто не заваж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лагайте, бо все ’д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я викину в вік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хтось того бажа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тікай, Клоталь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дився і не знає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ві сні перебуваєш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ж на все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у, годі, йд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роля шануй ім’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увати слід зак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едливий, а не трон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аслідний принц тут 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ава він не мав пит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це добре чи пога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не гідний, грубія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зі мною розмовля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нц не стерпів зла і лжі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е зробив ти і сказа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тобі це право дав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його я взя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каж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то т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Шалапут, гульвіс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всюди пхаю нос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я отой проноз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й скрізь і хитрий з бі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ільки ти цієї мит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 втіши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ане мі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- утішник мандрів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 всіх на світ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четв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сячу разів щаслив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ій принце, день і ча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ви прийшли до на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ське сонце, що сяйли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дість ллє по всіх низина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гряє краєви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, як сонце красови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йшли ви з-за гір камінних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таньте, і ввінчає го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 сяйливий вам чо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і пізно, та прийш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аст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ережи вас, Бож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м прощаю з чистим серц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малу явили че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итавши, хто я є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усь: Астольфо, герц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московський і, щоб зна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кузен, ми рівня вдво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ж, щоб тут беріг вас Бог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казав, цього ще мал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 хизуєтесь него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, хто ви, то в інший р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кажу, зустрівши ва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ерігай вас, Бож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 (до Астольф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ша світлість добре зн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у лісі він зродив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всьому цьому й навчив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Сехисмунд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Астольфо поважає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ін набрид, як мані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себе лиш знає й слух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й не зняв він капелюх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ний ві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Знатніший 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 ж потрібно між соб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уватись вам об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е, ніж кому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 ч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тут спорите зі мною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’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Естрел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ша світлосте, сеньйор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важайте на ома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стол зійдіть жада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бувши зло і гор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віднині правте н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сумління вам підка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життя лічили ваш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оками, а вік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 (до Кларін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то, скажи-но, ця відра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на й гарна, хто во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богиня ця зем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до ніг їй промінь пад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ж кузина це тво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й сеньйоре, це Естрел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, її вже не зоре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цем називав би 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Естрельї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зичливість випадков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побачивши, зустрі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її й не заслужив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кую за добре слов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 добро почувши, я в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 - мить добра наста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зоря, що засія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і радість дарувавш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ред темної ім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тлом тим, що благород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авіщо сонцю сход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день ви привел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йте руку, і, як чаш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наснагу спити ніж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цілую білосніж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ціню галантність ваш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пропав, як він візь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ом же пропад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завадить можна, брат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Сехисмунд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 правді це, бігм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к грубить, сеньйоре, 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й Астольфо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и зі мн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е не спорся, бо вспок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у я сказа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Ме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удно від такої правд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а тільки та підход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моїй натурі год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, сеньйоре, сам сказав 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 по правді чинять лю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, хто кориться зако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сказав я, що з балк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ину того, хто бу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ут перечить на бід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 того ти напа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акий 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Будь ласка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це зараз доведу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ехисмундо хапає другого слугу і виходить; усі йдуть за ним і негайн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ертаю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 це? Хай нас Бог спас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пиніть його, ну й гор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мундо (повертаєтьс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з балкона впав у мор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линувся, та й ус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ють вгамуйте, щоб по стеж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йти, всьому ж є мі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людини і до зві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палацу і до веж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я порада - не заслуг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ще одне і 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йдете голов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носити капелюх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стольфо виход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шо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Басилі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 тут сталос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а ніч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 балкона чолові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ув, бо допік драпі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король, він судить стр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 з людських почав утра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день своєї влад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поспорився закля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я виграв той закла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кро, принце! Я бажа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в зустріть тебе на вол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ти зірок і дол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ожеш віщуванн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чу ж я тебе жорстоки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очав ти все із крив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найперше, що вчинив ти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діяв смерть нарок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 же можу я з любов’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 торкнутися твої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ти убити зміг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ивши їх людською кров’ю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і, не можу. Хто б та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івши меч, який багря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ить завдав смертельну ра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дригнувся? Хто б чутк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 криваве місце взн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хтось смерть комусь прискори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рашився? За свій н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ий теж відповіда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це місце я дивлю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вої убивчі ру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ід тебе, повен му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від смерті, стороню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хоч я жадав з любов’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ійнять тебе, горл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біймів покид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заплямився ти кров’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ійтись без них я мож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обходився до ць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батько мене стр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в і вежі під сторож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мені зганяв свій гні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в мене за бузуві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иховував, як зві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недолюда, рост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бажав моєї смерті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&amp;#243; з обіймів, як, марн&amp;#237;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ь людиною ме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ють вони простерті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буть, Бог мене впослідив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б життя тобі не дав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б не знав твого безслав’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діянь твоїх не віда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би ти життя не да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не ремствував, тира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життя, тобою да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ж у мене й відібра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и - це шляхетна спра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е міряється злот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 дар відняти потім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же річ низька й лука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сно дякуєш за вся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іч і за те, горл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и принц уж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Чи м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бі складати дяк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 душив мою свобод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, старий уже й похил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даєш біля могил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є моїм ізроду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 - мій батько і корол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падковую по прав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цю велич і держав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твою в державі рол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най, хоч я в такому ста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до тебе строгим буд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гну тебе до су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й час, коли в кайдан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провів свій юний вік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же дякуй, винува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е правлю з тебе пл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ж у мене ти - боржни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дивлюсь на тебе з жале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спевнювало слов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ти став не випадко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любним і зухвал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хоча вже знаєш, хто 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хоч бачиш, що весь лю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тебе шанує ту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хоч ти серед пишноти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важ на зриму засторог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ться, може, це тобі ж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гадаєш, що не спи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ім, усе збагнеш потрох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 це сон чи, може, я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бачу, - я не зн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сплю, бо відчув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я був і ким я ста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, хоч каєшся і спори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 вдасться вже тобі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, хто я, й, далеб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мене вже не впокори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не скориш; я прийм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адкувавши, цю корон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якщо ти без зако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ув сина у тюрму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 був підступ і офір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було моє ім’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знав, та взнав, що я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злиття людини й зві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сь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Росаура в жіночому вбран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трельї вслід ступ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юсь, що тут Астольфо постріча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лотальдо не бажав б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він мене побачив і впізнав б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 це важливо для моєї чест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 удар відве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, вдячна, вірю я Клотальдо й зн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честі і життю тут захист м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 (до Сехисмунд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 що приємно й ми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тут здивувало і вразил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іщо не здивува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се я передбачив, як бувал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ле я дався див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уючись на жіночку вродлив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йкращу в світі. Знав 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тих книжок, які колись читав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 Бог, створивши на землі мужчи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орив маленьку світу половин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 потім ясноли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в у жінці небо невелик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ця краса враж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на землю зійде й нам зася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 та, яку я бач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принц! Я звідси йду й часу не трач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ривай, чому тікаєш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схід і захід плутаєш, єднаєш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 зрозумієш згодо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би був захід з’єднаний зі сход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олодна тінь і світ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ді б померкнув день і все поблідл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 що я бачу, Бож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 бачу те, що гоже і негож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к цю красу велич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е бачив 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І велич цю незвич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ачила в невол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ігн&amp;#253;т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вою знайшов я дол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Росаур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жінко, знай, це сло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оловіка миле і святкове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то ти? Перед тоб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иляюсь, зачарований крас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знову відчув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я тебе не вперше зустріч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то ти, красо-лілеє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відкрию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Сехисмунд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ама я Естрельї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орі над цілим світ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, сонце ти, якого теплим світ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иве ця зірка й ся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у тебе світло позичає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бачив у держав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мяних квітів їх сеньйору в славі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жественна троян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ювала красна і галантн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бачив, я приміти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вирізнявся поміж самоцвіті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й діамант сліпуч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якого імператор був блискуч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в цих ясних зібран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іки тремких зірок багря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бачив, як горі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перше між зірок палке світил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ланет червонопер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ачив почет у небесних сфера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 сонце засія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як оракул дня, владарювал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ож, якщо поміж зірок і квіті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сних тіл, планет і самоцвіті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йкращих вирізняю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 більша за красою, що всі знаю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лугуєш меншій, глянь 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яндо, сонце, зоре й діамант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вось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Клотальдо, який спочатку зупиняється за завіс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Сехисмундо погамую вдач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ж виховав його... Та що я бачу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хилюсь перед тоб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ідповім тобі я тишиною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ли тріпоче серце з хвилюванн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 краще за слова мовча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 не повинна так піти, стривай-н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у ти хочеш залишить негай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не в пітьмі відчаю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дозвіл вашу світлість я прох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Йдучи так самовіль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о не просиш, а береш насиль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 не даєш його, тож мушу взя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ґречним був, та можу й грубим ст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вій опір і стремління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злюча трута для мого терпі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ле, коли ця тру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рстокістю і злом, їдка і лю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рпіння подолає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а моїх чеснот не захита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довести беру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краси твоєї не бою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ні ж не переп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маганні й неможливе; я з балк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ьогодні викинув того, хто спор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і мною без докорі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, щоб підтвердить це за мить єди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 вікно твій гонор з честю ки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Його спинити треб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маю я робить, коли, о неб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рез підступність зл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ьогодні вдруге честю ризикую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марно, як стихі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ірки твою вістили тиран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нас і королівства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іття, злодіяння, зради, вбивс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 візьмеш від люди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кої людського - ім’я єди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а - лиха, безжаль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рстока, тиранічна і бруталь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роджена між звірів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знай, з тобою я не лицеміри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ув ґречним і ні ра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одівався на таку образ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що ж про це я говорив, закля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мусиш, бачить Бог, усе сказа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ей, нас одних зоставте й цю ж хвили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двері зачиніт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ларін і слуги виход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Я тут заги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Сехисмунд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важ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и - перед тиран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же не візьмеш знов мене обман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а нестримна сил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джу їй, хоча б і смерть скоси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Сехисмунд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ньйоре, це ж не диво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 напере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вдруге вже довів мене до гнів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арий безумцю вбог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не зважаєш на мій гнів ні трох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 ти сюди потрапив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лос чув, що грізно мене квап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ке тобі сказа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ажним будь, як хочеш панува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 будь жорстоким, ставши до правління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ливо, все це тільки сновиді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ій гнів ти викликає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в мені знов сумнів оживляєш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вб’ю тебе й побач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сон чи дійсні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хисмундо виймає шпагу; Клотальдо притримує її і стає на колі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Вірю я в удач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иматимусь щоси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іми зі шпаги руку, знахабніл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і, буду я чек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 прийдуть тебе угамув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не пущ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 неб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устиш, зн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цю, враже, варваре, гультя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 власною рук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орютьс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я тут навіки упок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юди скоріше, лю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 убивают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дев’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ходить Астольфо в той час, коли Клотальдо падає йому до ніг; він стає між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м і Сехисмун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Що це буд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принце мій шляхетни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же ви можете цей меч славет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мочити в кров холодн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іть до піхов крицю благород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меч омию строг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ові нечесні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ін мені у н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ав і жде спасіння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мій прихід вам буде до мирі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коріш для смерті. Як би не молив 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ідомщу за всі минулі кривд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най, я життя своє тут захищ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 сану я твого не ображ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стольфо оголює шпагу, і вони б’ю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і, це не так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дес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ять Басиліо, Естрелья і поч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ереді мною шпаг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, ах, біда, і всі бідняг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 сталось тут, промовт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чого вже, сеньйоре, бо прийшов 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овають шпаг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 ні, сеньйоре, до твоєї з’я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го вбить хотів я для забав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ти не мав пош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ивин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айдуже, хай погля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ньйор, - вона ж мо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Не ждіть, скажу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поважав я сивину чужу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коро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е й ця, на те вже схо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іг моїх так само впасти мож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 я ще не помстив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, що з мене страшно ти глумив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бачиш ти ясніш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инувшися там, де спав раніше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, що стряслось з тоб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о, як і цей світ, лише ман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роль, Клотальдо і почет виходя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оди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 же рідко хибить д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ровіщенні лихом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она мінлива в добрі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така постійна в злому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який би з неї зір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в астролог, що, звіщавш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ещастя, не брехав б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они б збувались завш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по нас із 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а вже, Естрельє ми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судить, бо з нами д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е по-різному вчини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ьому вбачила жорстокі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, пихатість із бід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була в усьому пра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се йде само собо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ені, який, сеньйор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чить це сяйне промінн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якого блякне сонц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са здаються тінн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істила доля щаст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оги і удач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з ними зло й добр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она, як нині бач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ов засвідчує прихильні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невагу виявля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ізнання ці правдив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же сумніву не ма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вони належать дам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й портрет, Астольфо мил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в тоді у вас на груд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ви мене зустріл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 вона ці комплімен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говує по прав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вона за них і плат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 любові, скажем правд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дної не грають рол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тви в почутті великі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 галантність тих, хто служ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им дамам і владика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два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саура за завіс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а Богу! Вже минаю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ї злигодні й м’якши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х жорстокість. Хто це бачи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 нічого не боїтьс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й портрет зніму з груде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їх вічно прикраша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биття твоєї врод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зоря Естрелья ся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ней там нема, де сонце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нема зірок. Я зра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у портр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обач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ю, Росауро, образ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так в розлуці вірні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уть жінки й мужчи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саура наближає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чись, що він поміт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 я почула ни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, Астреє15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Я, сеньйор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, на тебе вся наді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е, що зі мною 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довірю лиш тобі 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и шануєш т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обі покірна й дол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 ще тебе, Астре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, та моєї вол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ключі уже тримаєш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тому, чого ж лукав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рить зважуюсь тоб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я від себе наві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Я раба тво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а коротко сказа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й кузен Астольфо (дос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кузена тут назв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є речі, про як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льки подумки говорять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є взяти шлюб зі мн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доля благовол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ьому нам, аби у щаст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х нещасть позбутись люти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мутилась в перший ден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ього вбачивши на груд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к якоїсь да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йому сказала ґреч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ти портрет; піш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ним вернеться доконечн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мені незручно вель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о взяти після всь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лишись і, як він прийд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ри портрет у нь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бі сказала вс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красива й зухва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аке любов - ти знаєш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три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ще б я цього не знал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глянься, небо! Хто зумів б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и смілим та обач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собі знайшов би ра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ім становищі двозначні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и є ще хтось на світ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б небо неласка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дусіль нещастям би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карало до неслав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 такій робити скрут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нема, здається, й ра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знайти собі полегкі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якусь утіху мат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ершого нещастя й ра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ло, щоб за гіркот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яглось нещастя інш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дуть вони одне за одни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ючи свій спад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як фенікс16, в круговерт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е з одного виходя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учи життя від смерт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їх попіл у гробниц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ше тліє й теплий завш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великі боягузи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іг мудрець, сказавш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біда сама не ходит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ажу: хоробрі, дол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сякчас вперед ступаю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вертаючи ніко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, хто їх з собою нос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будь-що вчинити ріш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 може не бояти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они його полиш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це знаю: стільки в ме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х було, що й не злічи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иву без них ніко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них, о білий сві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існим фатумом підтя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аю в обійми смерт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 цім випадку робит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знайти слова відверті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кажу, хто я, Клотальд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а мене встав, о Бо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мою боронить честь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образитися мо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елів мені мовч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ти слушної годи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Астольфо не скаж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я, й він мене зустріне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від нього я втаюс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якщо збрехать зумі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яд, голос а чи мова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м обман душа відкри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роблю? Чому ж я бу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ов гадать, якщо відом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ільки б я не побивала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думавши свідом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прийде небезпе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чиню, що горе схоч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ь муками свої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нас ніхто не має моч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кщо я рішенц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ходжу і не зн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робить мені, хай бі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е свого доходить кр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закінчується му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никає, і не тре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ніватись, а поки щ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и мені, о неб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чотир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Астольфо, несучи портр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ніс портрет, сеньйор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мій Бож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Що диву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у світліст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е, що бач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Росауру і чу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осаура? Мене 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ли за іншу дам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- Астрея, не хвилюйте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давайтеся в ома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те, я не заслужи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ібну честь вели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, Росауро, душ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манює ізві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хоча Астрею бачить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ій Росауру коха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озуміти вас не змі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сказати вам, не зна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ише одне скаж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мені Естрелья (мо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Венера) повелі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я тут, де гарно й го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ла вас і вам сказа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мені портрет вручи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я їй переда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для вас це зрозуміл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релья хоче та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шу слухатись, хоч гірк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було б мені й на шкод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це веління зір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стараєшся над сил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, Росауро, не в змоз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всього втаїть. Оч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жи, щоб в суголосс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і словами сполучали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звучить, як винува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струмент, що розладнав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е може поєдн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їх виразів фальшив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справдешніми чутт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кажу лише, що жду 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ртр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Ізнов те ж сам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мене манити хоче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й від мене жди обма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ажу, й інфанті скаже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до неї маю ша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було б із мого бо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лантно, як я зн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й портрет послать, т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поваги посил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дарю оригіна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несеш його до неї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його з собою носи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сама себе, Астре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хтось узявсь за ді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ий, мужній і бувал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обить інше, хай і кращ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йому те нав’яза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принижений і бід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еться з великим жал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йшла по цей портр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ернусь з оригінал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і кращим, та верну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югідна; дайте, прош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світлосте, портрет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льки з ним вернутись змож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ли не дам, то я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еш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сь так, мару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усти, каж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магається відняти у нього портр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е вирвеш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а Богу, він не бу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інки в іншої в руках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страш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А ти - зрадлив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Росауро мо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воя? Ти брешеш, хтив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оє тримаються за портр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’ят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Естрел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Астольфо і Астре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це тут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Естрель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 (убік до Астольф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ай-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ру я свій портр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тий зрадни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Естрельї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Звичай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що сталось тут, сеньйор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каж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 (убік до Росаур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Що ти захтіл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звеліла, щоб я жд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Астольфо й попроси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їм іменем портр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а була, й оскіль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гади й думки збіга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идко й легко, наче хвиль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вої слова згад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ртрети й те, що м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й портрет у рукав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йняла і розглядаю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ажається ж люд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отині дрібничка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із рук у мене випа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з портретом тої 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на зло, з’явивсь 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ідняв мій, та затя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є того, що в нь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 й іншого забра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нути мій портр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лагала, він однач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важав на умовлянн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льна і нетерпляч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іднять портрет хоті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, який держить вельмож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й - і все! Сама побачи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я там на себе схож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ніть портрет, Астольф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бирає у нього з рук портр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, сеньйоро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очно й рів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ді, тут відбито рис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це мі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ак, безсумнів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 хай другий да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й портрет візьми і йди вж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буде уже, що буд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кажу, своє зробивш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шіст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віддайте цей портр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ов прошу, хоча гад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е знатимуся з 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ніколи; не баж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він був у вас, нехай б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у, що його проси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безглуз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Як я вирву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біди, коли несил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Естрельї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ладен тобі, Естрель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корятись, слугув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 цей портрет відд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ожу, бо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иха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ий і підлий ти коханец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вай, бо вже не треб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чу, щоб віддавш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нагадував, що в теб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олись його проси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єш, стій, спинись, куди т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осаура? О Бож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дки, чом і як, мій сві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лонії прийшла 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мене й себе згубит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’язниця принца у веж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сім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ехисмундо, як на початку, в звіриній шкурі, в ланцюгах, лежить на землі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лотальдо, двоє слуг і Кларі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ут клади, нехай леж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иха його скінчи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де й почала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Годитьс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ю його я вм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проснешся, щоб уздрі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, - ми ж відверті!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нність долі в круговерт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слава - це смітт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е видиво жит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ясна примара смерт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 для тих, хто мізкув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іє так, тут є кімн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можливо сам на с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аватися думка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слу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й, цього негайно взят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цій келії замкні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казує на сусідню кімнат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 ж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им-то, що сиді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ід Кларінові в темниц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ніякі таємниц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не зможе роздзвон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 за що така покар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на батька, як почва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яв я руку? Хто це чув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з балкона я зіпхну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душного Ікара17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ю чи сню? Мені не ме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ов ув’язнят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и - Кларн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іцяюся мовч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іднині я - дірча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розладнаний корн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ларіна виводять, і Клотальдо залишається са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вісім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Басиліо, ретельно закутаний у плащ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й Клоталь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Чом сю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світлосте, прийшли в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знати я, журлив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ут (ох, боюсь біди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Сехисмундо. Тож прий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цікавості рішив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ньте, знов же опинив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у стані жалюгідні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 мій принце, чужерід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недобрий ти зродивс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збуди його, вже ча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зморився в лютій злоб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знесилів, спивши опі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сь тривожно раз-у-р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говор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Мо’, й про нас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послухати не грі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 (крізь со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ий принц той, що усі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карає злих тирані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’ю Клотальдо, щоб не гани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ька я звалю до ні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ін мене страхає гор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ені грозить бід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 покінчить зі мн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ені зробити сор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 (крізь со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на сцені у просторі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ім театрі світові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е в оформленні нові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іграється картина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ста Сехисмундо-с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тріумфом бойов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кидаєтьс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 ж це я? Хто б міг сказат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а, щоб не взнав мене ві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Клотальд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обиш все, як слід, я певе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звідти підслух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є осторон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це я? В тюрмі, як т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кутий кайдан&amp;#225;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це сталось? Я без т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гробниця ти мо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жо? Так! Мій Боже, 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в і жив такими снам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щасливу мить впійма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цю гру скінчить назавш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Сехисмунд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збудитись не пора вж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збудитись час наста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всю днину ти проспав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буть, сон солодкий снивс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тоді, як я дивив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ід летючому орл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спізнився й краяв мл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ні разу й не збудивс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і, я сплю, як досі спа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Клотальдо, відчув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 цей час, іще дрім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 оману більш не впа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марилось уя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чив тут я достовірни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вже бачу несумірни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я знову все терпл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, прокинувшись, я спл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чи вві сні позірні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зкажи той сон ме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би снив я, сню ще й досі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Клотальдо, не в спромоз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казати все, о, ні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зрів себе вві с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 жорстокість небувала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на ложі, де враж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 всіх барв і кольорі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в квітках альков горі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сама весна зітка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м ретельні служн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якали, назива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 принцом і вдяга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шарлати і шов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з’явився і та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гамував мою гризот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ердивши, що я відро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 Полонії, й ме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астя сповнило яс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дістав я нагород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 не щедру. Впав я в гні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в злобі несамови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ічі мав тебе уби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м таке я заслужив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ньйором був і мст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то всім у нашім краї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інку я кохав, кохаю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не снилось, це бу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інше все пройш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 це. Чому? Не зн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роль 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 журбі король піш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ми вражений слов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Сехисмунд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тому, що про орла 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ли, снилась з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і влада і люб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і в снах за всі старанн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 твоє я вклав навчанн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єш дякувать ме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, бо й вві с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ід робить добродіяння1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дев’ят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хисмундо са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 ж бо правда! Загнуздаєм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олюбство і злоб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шаленство й лють сліп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снити знов бажає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ми перебуває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іті, повнім таї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життя - це сон чуд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 з досвіду, що всю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живуть сновиддям лю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 збудяться во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нить король, що він праву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ролівстві тут і та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ирішуючи са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хвала, яку він чу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 вітер, лине всує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а попіл голос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оберне (чи збагну?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б хотів королюв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взнав, що має вст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уджений від смерті-сн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нить багач, що він, бага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пить гроші так і сяк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дний снить, що він, бідня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ть пріти й заробля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ть же той, хто взявся др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ть, хто гнеться й хто зги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ть господар, снить ж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як видно, всі на світ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ь, спокусами повит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цього ніхто й не з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ню, що тут в’язниця тьмя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залізних ланцюга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аніш себе у сн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чив я щасливим зра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аке життя? Оман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аке життя? Це скон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ілюзій всіх полон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рна тінь і страховітт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иття - це лиш сновидд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новиддя - тільки со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нада тре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жа Сехисмун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ерш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зачарованій цій веж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те, що знав, конаю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а незнання ще буд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взяли за те, що знаю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це так, щоб ласолюбец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р голодний всім на див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ь мені себе і дуж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уть люди: “Це можливо”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е так, бо те мовча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ість таїть в собі ворож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 моїм ім’ям не в згоді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Кларін, мовчать не мож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складає товари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мені, якщо між нам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уки лишень та миш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 вам щиглики з піснями!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сновиддя цеї ноч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розпухла в ме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на тисячі кларнеті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банів незліченни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угов, хрестів, процесі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 людей, що бичували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, що падали й встава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томніли під гала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 побачивши на інши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 я, коли не крить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томнію без їжі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ній мучуся в’язниц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вже цілі дні чит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філософа Неї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епия21 вечо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ажаю, мов сусі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якщо святе мовча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лендарем новітнім2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свята для мене тайна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вольнюсь постом обідні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покару й заслужив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чуваю й тут злорадств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слузі про все мовчати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айбільше святотатств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др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 сценою - сурми, барабани, голос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солдат (за сценою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цій вежі він сид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і замкнені? Зламат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 заходь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Боже мили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ж мене шукають клят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кажуть, що я ту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їм треб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солдат (за сценою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ходьте сміл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ять юрбою солда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олда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десь ту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а ні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еньйоре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не п’яні всі? Ну й діл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солда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- наш принц, і ми бажає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и принц законом д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и правив, а не т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оземний, небажа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до ніг тобі впадає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живе наш принц велики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, та вони це справді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такий тут звичай ди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ролівстві, щоб кого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 щоднини, як я стеж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робити з нього принц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тим вертати в веж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ж, свою зіграю рол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нам но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і, не мож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они мені згодять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й не гоже, зважить прош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и принцеві безног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олда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батькові твоє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сказали, що за прин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льки тебе визнаєм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сковськ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о бать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го згубили шан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сякі-такі, стривай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солда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з душею, без обма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так, я вам прощ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олда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ди й бери свої клейнод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а Сехисмунд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лав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 кажуть? Згод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ами йменую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х лжепринців, як я бач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тре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Сехисмун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назвав тут Сехисмунд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в я принц, стерплю й невдач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солда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з вас Сехисмунд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олдат (до Кларін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 ти, блазню безтолков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в із себе Сехисмунд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 я? Та що в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ж самі мене от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или, й тому-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і ця плутня й нахабств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і лаєтеся лют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солда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ний принце 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, якого всі ми знає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кметах, хоч на ві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арем тебе взиває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ько твій, король Басильй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чись своєї дол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яку звістило неб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його ти звалиш дол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в тебе позбав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ну, щоб права на нь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брав Астольфо, герц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Московії. Для ць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икав двір. Але нар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є вже, що спадкоємец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 законний, то й не хоч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захожий іноземец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ував над ним. Ось та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ажаючи кори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тій мачусі-недол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знайшов тебе в темниц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залишив ти цю веж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його зіпершись збр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ідняв таки в тира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належиться гер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іпетр і свою коро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 виходь. У цій пустел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йсько з`юрмилось числен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 звитяжці та плебеї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есуть тобі свобод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єш, кличуть, ждуть на теб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и (за сценою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живе наш Сехисмунд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ову (що ж це там, о небо?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е, щоб я про влад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 час відніме, марив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ову хочете, щоб бач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іж тіней і між мар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ну велич і розкош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ітрець розвіє ранні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ову хочете, щоб стрів 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ки та ома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родять і вбиваю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ську владу, злющу й хирн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цього уже не буд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раз гляньте, я покір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їй долі; я вже зн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життя - це сон. Ви чул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тьте, тіні! Хоч змертвіл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моїм чуттям верну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ь і голос, та н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у у вас і плот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чу віддават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ній величі й пишнот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це лише привидд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розвіється здужал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м леготом ранкови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буває із мигдал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розквітнув на світан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одівано й нежда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ри першім повіван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дуть, зів’януть ра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люстки його рожев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лякнувши із днем тривожн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ізнав вас, я вас бач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я відаю, це з кож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, хто спить, таке буває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чарований до кр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е не здамся на ома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життя - це сон, я зн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олда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думаєш, що ма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тебе, здійнявши гала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нь на гори і побачи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ільки там людей зібрало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тобі служи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В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чив (маю ж душу зрячу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це ж саме так вираз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і нині його бач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було це сн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олда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елик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и подають, сеньйор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істку, тож і бач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вві сні палаци й гор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була це передвіст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ї вірю я не ду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життя таке коротк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немо ізнову, душ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немо; але обач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увши цього раз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прокинутися мож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за кращого вже час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більше будем зн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й омани менше буд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лихо треба сміх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реджувати всюд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ри тому, що дає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а в борг, як і життєв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а, й нам її належ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нути владареві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відважимось на вс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 вірність вам, васа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кую; в мені знайде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того, хто вас, здужал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льнить від чужого рабс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 сурмить, хай серед б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явлю свою звитяг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ю намір зняти збр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 батька й правду не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ізнати не бою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мені впаде у ноги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кщо раніш збуджу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мовчать про те не кращ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го, мабуть, не здійсню 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живе наш Сехисмунд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четв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Клоталь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, що за галас чую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лоталь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ане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Злоб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ні зже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Звіщ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не він його зі скел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 ніг тобі впад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, що заги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стан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ьку мій, зведись на ног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ш ти мені зоре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не збився я з дорог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 гарне вихова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кую тобі без кр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-но ру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Що ти скажеш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сню й добро жа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ворити, бо не зник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й в снах вдалось зроби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е, сеньйоре, ти шляхет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взявсь добро твори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ж не в гнів тобі, що й 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баю про цю справу гож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на батька йдеш війною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- король, і я не мож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 нього йти з тоб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ги падаю і в теб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і я прош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егідни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дник, лиході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 неб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а стримати мій гні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не знаю, чи не сплю 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Клотальд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ж, Клотальдо, вашу че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ідвагу я шану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діть служити корол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інемось на полі б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й, мерщій сурміть тривогу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илюсь перед тоб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е, йдем королюва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и, якщо дрім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правда - не всипля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бро чинити м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а це чи сон - байдуж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правда їй служи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сон - то пробудит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іж друзів, білий світ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ходять під барабанний бі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ла в королівському палац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’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ять Басиліо і Астольф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стольфо, хто вгамує, доброчин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я розгнузданого на скак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течію ріки, що в море пли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рдливу зупинить й швидк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брилу, що зірвалася з верши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адінням стримає важк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, легше все, як бачиться, спини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іж народу гнів несамовит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 це говорить нам той шум і кри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ідбивають гори щосекун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е, роздвоївшись, людський потік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і: “Астольфо!” Інші: “Сехисмундо!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ули клятву, що дали наві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 жорстокість постає із бунт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той театр, де, красна звіддал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гедії нам доля представ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ньйоре, хай мене васали рад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авлять цього дня, як ти звелі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Полонія (тут на завад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й бунт, який усе нам переби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ще моїй не підлягає влад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спершу я цю владу заслужив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я! І сміло над усім огро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гнем сяйне той, хто грозився громо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іхто не може долі відверну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се, як визначено, так і плин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чому буть, того нам не мину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станеться, що статися повин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рстокий тут закон і в ньому су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від біди біжить - біду зустрін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берігав я, те і змарнува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 свою вітчизну зруйнува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шо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Естрел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що, сеньйоре, власною рук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иниш розбрату поміж свої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одні на одних йдуть гроз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улицях і площах голосних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ачиш, як пливе, омита кров’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держава в хвилях нищівни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гряних, бо вже скрізь в жалобі лю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щастя і трагедії повсюд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мперія в руїнах, і та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ує люта і кривава си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глянуть страшно, й все навкруг змов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ьмяніє сонце, й вітер хилить кри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давить всіх погибельна ру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кожен камінь - склеп, а дім - моги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 квіти йдуть на траурний бук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кожен воїн - це живий ске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сь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 ніг твоїх ледь-ледь живий спішу 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, де Сехисмундо, де мій син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 із гір звалився і бушу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к у вежу і з її глиб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ого вирвав принца, що праву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руге знов і люту на по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в хоробрість і рече в горди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олю неба виконає ни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переможу, дайте-но кон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раю зрадця-сина по закон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в чому помилилося знанн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 виправить, і я верну коро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руч буду з сонцем цього дн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ворюсь для нього на Беллону2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равлю крила й полечу прить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агатися з Паллади божеств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ходить, за сценою звучить сигнал бойової триво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вось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Росаура, перегороджуючи дорогу Клоталь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вешся в бій, палають гру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овисько жде страш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 вислухай ме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війна гримить повсюд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бре знаєш, я прийш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дна, терплячи образ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лонії і зра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вчуття в тобі знайш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 підтримку. Ти звелів 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я в інше одягла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 палаці берегла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Астольфо, затаївш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вність. Стрівся на бід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мою він хоче вби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 ніччю говори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Естрельєю в сад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несла я ключ, візьми-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ерися в сад тай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же там захисни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моїм, будь неодмін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к, звитяжцю гордови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ожеш честь мою верну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вже став на помсти пу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 мусиш його вби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к, тебе побачив 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адумався ту ж м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Росауро, зроб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ідок тут сльоза тво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 для тебе. Першим ра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клав собі на у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и зміниш свій костю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, коли Астольфо ча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бе стріне в чоловічі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й одежі, то, бігм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хабство це сприйм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міявшися у віч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цей же час, як ти й гада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ідваживсь захисти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твою, хоча б і вби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воя честь мене терзал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велось Астольфо. Взяв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ашну зіграти рол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ін був не мій корол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учивсь, не вагав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бить хотів його, к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 кинувсь кля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е мені життя відня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’явився він, незл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изикуючи соб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ій захист зразу ста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ідвагу показа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з волею міцн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к же я (це зваж тепер ти!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життя душею вдяч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’ю того, хто, необач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не дав мені померт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к ділю між двох турбо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рихильність, мучусь завш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життя тобі я дав 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ід нього взяв достот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ути з ким і йти до ког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тобі я, прав не пра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бов’язаний, бо да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йому, що взяв від нь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ю душу розриваю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уття тривожні всу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я той, який ряту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і той, кого спасаю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скажу, бо не сліп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для мужа (слід це знати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ством буде д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и - то ж уже ганьб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, це правило прийнявш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з ним квити, далеб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, якщо життя тоб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подарував, то я в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зяла його від теб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ь, на шляхетний 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ебе веду, а в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биває до ганьб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ін тебе образив, от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бов’язаний мені 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тобі те дав, мій сві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ід тебе маю гож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ким чином врятув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ш честь мою, бо стіль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ща я за нього, скіль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ще дати, ніж узя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й шляхетність виявля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чинну, хто д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-то й той, хто діст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ж вдячним бути ма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, якщо я дати год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не маючи ім’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хай же буду 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ячний, як і благород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ли зміг я вдячним ст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дрим будучи, то прям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ов скажу я, що так сам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но дати, як і взя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життя взяла від теб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чи його сказав 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і щире слово правди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иття то, а ганеб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ли честь в образі. 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бе не взяла ніч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не життя, як стр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ти вже дав ме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ж, як хочеш щедрим ст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тим, як вдячним бу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 ж від тебе тут почуте!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повинен дарув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ам життя мені; яв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 у щедрості себ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дрим будь, прошу тебе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ячним будеш опіс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умку цю твою ваг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іляю й від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бі як дар св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маєтність, щоб пот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, Росауро, жи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ь в обителі священні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лиш там у час мерзен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а скритися від з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ж, коли розор без кр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ролівстві чвари й гор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шляхетний, моя зор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їх множить не баж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бір мій один в цю скруту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тву вірний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дрість лиш тобі мо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ячним я Астольфо буд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 твій вибір? Будь догадьк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ирай між них обо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не вдію, свідок Бог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і був би твоїм батьк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б цього вже не стерпі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би батьком ти ме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в; а так не серджусь, 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 скажи, що ти рішил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бити герцог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І є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бе, що вітця не зна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я хоробрість небувал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Що ж надихає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Че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янь, Астольфо буде ось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 цього я мов ске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твій король і муж Естрельї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не дасть, щоб це збулос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 безумств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ипуск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ним бори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е борю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тратиш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е бою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і життя, і че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Я зн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ого прагнеш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мерт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Буд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а, це ганьб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Це че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нема відва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Є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відча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Це гнів, це лю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 є засіб, що здола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расть цю сліп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Нем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з тобою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Я сам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тут вихід є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ема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важ, коли якимось чином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інакше згину - й кра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йдеш на смерть, стрива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ко, й ми удвох загин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е битв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дев’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ходить Сехисмундо, вдягнутий в звірину шкуру; солдати в бойовому марші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ларін. Б’ють бараба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би мене в дерзан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ачив Рим доби тріумфів ранні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, як радів би горд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пощастило взріть йому когор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ли за кличем зві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я висока в пориваннях ві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бій ідуть солд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ним ладні й небосхил завоюват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 цей політ ми знизи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е моя; не стане так сюрпри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й успіх, бо страшу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 не втратить враз, коли просну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се раніш набу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слід уже збагну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 менше ми жадає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й менше мучимось, коли втрачає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вучить кларн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янь, на коні буланім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Його намалювати прийшла пора н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моїм оповіданні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іє карта світу в осіян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же земля - це ті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гонь - то серце, що затріпоті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хання - вітер, море - біла пі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есь цей хаос бачу я, люди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Бо тілом, піною й душі горінням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моря, вітру і землі створіння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й кінь рудої маст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яблуках, мов просить він, гривас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б в них острога би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ьому жінка ми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 тебе поспіша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і її вже світло засліпля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саура! Це ж треб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а летить до мене, мов із неб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дес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Росаура, зі шпагою при боці і з кинджал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шляхетний Сехисмунд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а звершення пророч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стрічаючи свій ден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йшов з темних тіней ноч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, як сяюча плане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ійнявшись із зоре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тло ллєш на трави й руж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ний величчю своє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ад горами й мор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роні заіскрілі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лєш проміння, сиплеш світ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тиш скелі, міниш хвилі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засяявши над світ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палаєш, польське сонц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якусь нещасну жін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истити (ні, не сон це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она тобі до ні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і падає: дві реч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ідні для звитяжц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ій незмовкній колотнеч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 жінку врятув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задосить і одної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мене вже видів трич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й не відав тричі, хто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чі я тобі з’являла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ізнім вигляді й одеж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ше ти мене побач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яком у темній веж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з твоїм життям стражден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є горе я звіря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е милувався мн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інкою, коли сія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велич пишна й гріз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фантазія й сновидд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ретє ось тобі з’являю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дволике страховіт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жіночому вбран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вояцькім обладун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щоб ти зі співчут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робив для порятун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вім тобі трагіч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олю, свої вчин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, в Московії зродила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шляхетної я жін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мати - нещасли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вже значить, що краси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 її примітив зрадни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ому знов немає див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о імені не зн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 втілилась у ме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о мужність; я шкоду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я хрещена, о не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б вірила безум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ін з тих богів, речис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 своїх метаморфозах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ебідь, бик і дощ злотистий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нив коханням Лед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Європу і Данаю26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згадавши віроломні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повість доповня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я тобі сказ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ов про те, що моя м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тро зваблена зізнанн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любові шлюб узя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ніхто, біла краси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як всі, була нещас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, дружиною не ставш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зневірилась прекрас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і досі тужить, плач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сльози мовчить гіркої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же був таким тиран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Еней колись у Трої2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лишив їй тільки шпаг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тут лезо спочив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ю його, як пові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у свою до кр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той вузол затягнув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, зв’язавши, не трим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одруження чи злочин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різниці вже нема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йшлась на матір схо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її красою, - де там?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щастям і діянн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ла її портрет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і вже й казать не вар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я, невинува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ї долю вспадкув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бідою лиш бага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у я того назв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відняв, немов трофеї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не честь мою і слав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тки гідності моєї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Астольфо... Зло і гор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забилося з відч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є серце, що лих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га я назив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й Астольфо, що на спад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дриться й добра не тям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о ж, коли любов мину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увають і про пам’ять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лонії з’явив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пошлюбити Естрел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, що смолоскип для ме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 йменується зоре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повірить в те, що зір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х закоханих з’єдна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тепер оця 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лучає їх, зухвал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ід кривди і знева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а дикою й сумн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а мертвою до т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ж не знала, що зі мн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змішалось, як у пекл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моєму Вавілоні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прикинувшись нім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о єсть біди невгомон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які чуттями легш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д&amp;#225;ти, ніж вустами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ажала мовчки му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 щирими сло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оланте, моя м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 в’язницю не розби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е вирвались стражданн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я в грудях затаї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стрималась, бо легк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дати тій люди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сама слабка й знаход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вучасника в прови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 це її рятує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емає в тому ди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й поганий приклад ча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усь служить. Жалісли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мої почувши му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 втішила свої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 суддя, що сам злочинец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ачає й непростим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чи сама з бід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и знала, що своб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іяльна не ліку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і час, адже скорб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й моя її гнітил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 дала мені пора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ти за ним і хитрим сло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усить його за відня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мою сплатити бор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щоб по лихих приго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ше скритись, я наді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ловічий звичний одя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настав, я оголя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гу, що при боці в ме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и, вірячи у зна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а ній, як щось знамен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і стіни здійнявши збро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Йди в Полонію, - сказала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одбай, аби цю шпаг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до піхов ти укла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ні взріли; мо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сь із них, якщо удасть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истить тебе й підтрим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вернувши зло й нещастя”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Полонію з’явила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е не стану говори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ідоме, що ме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інь примчав несамови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ечери, де я в под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а тебе, гер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ину й те, що 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пікувався мн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просив мені поща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король явив цю милі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велів, дізнавшись, хто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в жіночий стрій оділа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служила я Естрельї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взялась на їхню згуб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вести любов 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авадити їх шлюб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ину і те, що знов 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ивувась (ми ж дива хочем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два образи вже сплута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узрів мене в жіночі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гадаю, що 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ету важливу стави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з Естрельєю 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юб узяв і з нею прави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ть він, щоб я зрекла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гань своїх наві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довідавшись, о мужні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 наш велик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ебе відомста клич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обі звеліло неб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ю тісну розбить темниц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ти був, мов для ганьб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уттями справжнім звір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ражданнями скал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дійняв ти на вітчиз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супроти батька зброю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ду, спішу тобі на поміч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равшись у Діани ш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а них надівши панци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йовниці Палла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м з’єднала шовк і криц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мене вкрашають ни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й, проводирю звитяж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з тобою вдвох повин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м весілля розладн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потрібно це для ме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 той не одружив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мій подруг нарече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ля тебе, - щоб, злучивш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і держави в силу строг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вели вони нінащ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у спільну перемог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шу тебе як жі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мені вернуть закон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як муж іду бороти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ти взяв свою коро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хиляюсь тут як жі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льозах перед тоб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як муж тобі служи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ду, надійну взявши збр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, коли мене як жін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ні скривдиш, гордови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як муж уб’ю теб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буду борони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свою і буду 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воїй звитязі й вчинках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інка у моїх образа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у наших поєдинк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 (убі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правда те, що сплю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имай спогади, о неб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можливо, щоб поді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ільки сон вбирав у себ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итаю: хто зумів б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з них вийти без ваганн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про жодну з них не думат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ще знав такі стражданн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якщо мені ця вел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льки снилась, то як мо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інка ця розповід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 знайомі, о мій Бож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ім, якщо була це прав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 дивуюсь тут немало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чому в жаскім сум’ятт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ов моє життя назва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це сном? Така подіб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новиддя тая сла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іяк не розібр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велична й лука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оманлива й де справжн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чна між них різниц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дси й сумнів: те, що бачи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тішає і яскриться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правда чи то правд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ія, як все тутешн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жа так з оригінал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е знати, де справдешнє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це так, і я побач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розвіються в тума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 тіні, влада й велич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розкоші незрівнянні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истаймо з цеї хвил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ас квапить сум’ятли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 звідать насолод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лише у снах можли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Росаура-красуня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це з захвату холон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пустимо нагод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расть ломить всі зако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ї гідності й довір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я бачу цеї дни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ж це сон; нехай мен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ться щастя швидкоплин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пізніш насниться гор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 я, душа лука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вняю сам себ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це сон чи марна слав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задля земної сла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у жертвує небесн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не сон добро минул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, зробивши справу чес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йому принесла щаст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казав би сам собі вж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буть, все було сновиддя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я бачив? Тож, прозрівш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 я, що насолода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те полум’я яскрав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а попіл оберта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льний вітер кучеряв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же, думаймо про вічні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та слава неокра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не спить велике щас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еличчя не дріма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Росаура шукає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льки принц вернути мо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її, а не відня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 раніш верну, о Бо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їй, ніж собі коро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ще гаємо потрох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ю нагоду, що приваб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руч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одного з солдаті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урміть тривогу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ю дати бій сьогодн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 ніч в оцих привілл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пить золоте промі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елено-темних хвиля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й сеньйоре, ти вже йде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ідтримавши і сло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 в горі та нещаст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ляху моїм смуткові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можливо це, сеньйор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мені не глянеш в оч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е чуєш тут мен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, Росауро, так хоч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з тобою буть зичливи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орстоким бути м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сть тобі на голос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моя відповід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говорю - говор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ї справи із тоб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 такій великій скрут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илується крас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, хто честь твою - не вро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є тут побачить горд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ходить, і за ним виходять солда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у й загадки, білий світ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всяких лих та бі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двозначний цей одві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і треба розуміт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оди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ить Кларі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 тебе, сеньйоро, бач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ларіне! Де ти був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до вежі був загу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обманював чортяч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ав із нею чіт - не чіт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вяла мене неси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не билась - карта би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робив я хід як слід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грався і живу 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ом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ому, що зн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ти, й таїну хов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Клотальдо... Шум я чу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 так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имлять бараба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Що може бут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иходить на цю по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палацевого дво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кадрон у дальню пу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воювати Сехисмун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 же я, мов боягуз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 з ним уже не б’ю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яла на світ весь бунт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ли лютість і підл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законня грають рол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ходи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два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и од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живе новий корол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и інш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хай живе свобод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ай свобода з коро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живуть і квітнуть разо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я собі тим ча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ваюся тихц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ивлюся, ставши збо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цю бучу, що шаблон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іграю роль Нерона2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ть відкинувши мор&amp;#243;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м лише я засмучу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оркається ме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, як хтось не проже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ньке свято подивлю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між скель, де повно я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 цеї круговерт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ваюся від смерт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дві дулі смерті да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овається; б’ють барабани, і чути брязкіт зброї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три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ять втікаючи Басиліо, Клотальдо і 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хитався в мене трон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де на батька син, ой світ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є військо вже розби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ж порядок і закон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али зрадники з ляклив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ожц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У війн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можцях бачать вірни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подоланих - зрадливи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еть біжім, Клотальдо! С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де сюди, він невблаган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жорстоким став тиран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а сценою лунають постріли, і Кларін, поранений, падає з того місця, д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находив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 мій, спас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Хто ж він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й солдат, що, бідолаш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’ю вмившись, нам під н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ав, звестись не має змог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р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ловік я сіромаш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о хотів спастись від смерт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ід неї утіка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її ж і постріча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від неї на цій тверд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 сховатися нід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ь, звідси випливає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від смерті утік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 скоріш її знайд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ей, верніться, гей сю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иваве поле б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серед вогню та збро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е певності завж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іж ховатися у гора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е це надійна пу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ю силою здобу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тних випробах сувори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оч рятуєтесь від смерт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ть від неї біжи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ньте, зараз умре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Бог велить умер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дає за сце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яньте, зараз умре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Бог велить умерт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Із яким знанням, о Бо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рив мудро і безжа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неуцтво й заблу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й мертвець, який повча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сказав устами р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глумом, що йому кривав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’язав язик, ту правд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даремні людські спра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стремління марні пр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и вищої й причин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аби від бунту й смерт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ільнити батьківщи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її довів до т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м боявся їй зашкод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, сеньйоре, доля зна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 шляхи й того знаход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в заростях шука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іж скель, не слід завчас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иянину каз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ема від неї спас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сть, бо долю мудрий му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оже, й все удасть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, якщо ти безборон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 муки і нещаст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укай, де врятувати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тобі, сеньйоре, ка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Клотальдо, зрілий муж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твоє спасіння й наш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і я, юнак хоробр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рі в густозеле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щах кінь стоїть гаряч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идший од вітрів шалени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ікай на ньому; я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рити не дам у спи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хоче Бог, щоб 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р, чи смерть у цю хвили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е мене, то віч-на-ві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е тут її зустрі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чотирнадця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ять Сехисмундо, Естрелья, Росаура, солдати, поч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рі в дрімучій хащ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ь ховається в цю по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корол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Знайдіть негайн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ну схованку, всю гор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той ліс якнайпильніш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шукайте величез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ікай, сеньйор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Чом ж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и ждеш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Астольфо, щез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и хочеш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Я, Клотальд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те зробить, що м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Сехисмундо, стаючи на колін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е, ти шукав мен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 ніг тобі впада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им килимом хай бу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вина моя для теб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ь на неї і коро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ще більшої ганеб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трощи мені; глуми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величі моєї й са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сти, як бранцеві своєм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а зрадницьку ома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здійснить правий присуд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сповнить своє слов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ір Полонії преслав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, що править так чудов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дком будь, уважно слуха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вій принц тут скаже дал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що визначило неб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а голубій скрижал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перстом своїм накресл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йних знаках незгладим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ількох листах блакит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терами золотими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оду-віку не обманит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бманить той, хто хоч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ягнути задля зл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 пров&amp;#237;щення пророч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ько мій, аби жорстокі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хилить мою невин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рнув мене на зві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ах&amp;#237;тливу люди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якби велінням дол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своїм єством звитяж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ходженням шляхет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а вдачею відважн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родився тихомир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покірливим, то й ць&amp;#243;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ачило б вихованн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ього трибу життєв&amp;#243;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жорстокі взяв я звич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Добрий” спосіб їх змінит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 якби комусь сказал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Звір отой несамови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’є тебе”, - чи добрий засі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найшов би розумах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ра сплячого збудивш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сказали б ще: “Ця шпаг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а поясі твоєм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’є тебе”, - було б дарем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загин свій відверну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ить її і рев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грудей собі пристав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сказали б: “Ця за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і стане за гробниц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тлосяйна і глибока”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е було б віддатись мор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, коли здіймає в рев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-хвилі сніжно-біл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йні гриви кришталев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це трапилось із батьк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із тим, хто звіра буд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загрозу відверну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і з тим, хто лячно крут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 шпагу; як із тим ж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зманивсь буремним вир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кби (прошу уваги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в мій гнів заснулим звір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ість - шпагою у піхва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ба - стихлою гроз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тоді б здолав я дол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ю кривдою і мст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рай її роздратувавш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же, хто змогти бажа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олю, той розум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терплячим бути ма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 зло лише надход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чинило ще страшн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, хто лихо передбачи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є мудро і від нь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 вберегтись, однач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уже почнеться лю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ма такої си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нещастя відверну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усім за приклад бу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яткова ця поді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захоплення, цей жа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і дива; й скажу тоді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мені незвично бач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кривди (це не скарга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я ніг у мене бать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смиренного монарх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було веління неб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хотів його здола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е зміг. Чи можу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акий, як він, бага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нання, роки і досвід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зробит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коро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стань, сеньйор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у дай мені; це ж неб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о, що, на гор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ибив ти, коли й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тів здолать. Схиля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, ждучи на виро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до ніг тобі впад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у, цей шляхетний вчин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тає мені вдру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ього дня тебе, - ти принц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уть на тебе за заслу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 і пальма; добрим чи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здобув тут перемог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живе наш Сехисмунд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чуваючи тривог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ог я жду вели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айбільшу, наче муку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змогти себе. 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Росаурі дасть руку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той борг за честь, що муш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й вернути, як годи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це правда, перед не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боргу; вона боїть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не знає, хто вон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укрив себе ганьб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би цю пошлюбив жінку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ій, тебе я заспоко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, Росаура шляхет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і ти, Астольфо, й всю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ищу цю правду збройн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моя дочка - і буд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ти кажеш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таль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е, що, по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бачу її в шлюб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тів про це мовча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сть довга, мої любі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те: це дочка мо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так, то свого с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руш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Щоб 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ужила гоноро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она втрачає прин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ом славного й оружжя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укою тут своє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інчаю її з муж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аслугами і са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вний з ним, та вищим ста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у дай мені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р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Я щас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найшла таке нежда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лотальдо, що моє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ькові служив задос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рю обійми й милі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, яку він сам попрос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так того, хто зовсі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ужив тобі, шанує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мені, хто королів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урив і тебе, ти чує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вежі вирвав , - що дас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жу; з тим, щоб відтепер 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неї вже повік не вийш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в під вартою до смерті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дник більше не потріб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, коли минула зра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илі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ум твій усіх дивує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ольф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ього вже й не та повад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ий він і справедливи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хисмун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дивує вас? Чи див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сон був мій учител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боюсь, як не против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прокинутися мож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ов у замкнутій темниці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ли цього не буд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оно мені наснить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же, я переконав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у, що все щастя людськ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штою, як сон, минає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я хочу скориста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астям тим, що час дарує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шу вас, винува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лки простити наші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шляхетно їх проща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ською перекладено вперш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© Переклад за виданням: CALDER&amp;#211;N DE LA BARCA. La vida es suen&amp;#245;. El alcalde 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amea.- Madrid: Espasa-Calpe, S.A., 197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] Гіппогриф – словотвір італійського поета Маттео Марії Боярдо (1441-бл.1494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грецьких іменників hippos (кінь) і grips (гриф) на означення тварини з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лубом коня і з головою та крилами міфічного птаха. Даний образ, що поєднав у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і античні уявлення про колісницю Аполлона, яку тягнули то коні, то гриф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же часто вживається в іспанській поезії XV-XVII с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] Цей вислів, як і взагалі монолог Росаури й далі численні пасажі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ьдеронової п’єси, – полісемічний і важко піддається однозначному тлумаченн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 може бути Фаетон, син Геліоса, бога сонця, й океаніди Клімени, так само, як і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з коней Еос, римської богині ранкової зор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3] В заїзді не лишай мене… – іспанське прислів’я, що означає розплачуваться з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жі гріхи; виникло в середньовічній Іспанії з ситуації, коли зубожілі ідальго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озрахувавшись за постій і харчі, покидали на заїжджому дворі своїх слуг, які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ли брати на себе покарання за їхні бор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4] Цей монолог Сехисмундо з часу появи п’єси “Життя – це сон” здобу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оминальну популярність серед іспанців. Його вивчають у школах, цитують і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ентують у літературознавчих і філософських дослідженнях. В його афористичних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ках закарбовано незглибиме в своїй єдності розуміння світу, природи і людин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ивання скутого духу до свободи й діяння. Монолог Сехисмундо відомий в Україні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зірцевому перекладі М.Лукаш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5] Мається на увазі природа, яка наділяє все суще на землі характерним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ливостями і рис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] За часів Кальдерона вважали, що риба не дихає і живиться вод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7] Перегук з відомою в країнах Середземномор’я легендою про гігантів, які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мілились боротися з Богом. Вони згромадили аж під небеса кам’яну гору, ал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, наславши громи і зливи, розвалив ту гору і потопив гіганті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8] Гординя і Смирення – персонажі стародавніх іспанських містерій, які част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ють і в творах сучасників Кальдеро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9] Аврора за римською міфологією богиня світанку. Паллада (Афіна Паллада) –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 з головних давньогрецьких богинь, що уособлювала воєнні перемоги (у римлян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інерва). Флора – римська богиня рослинності, цвітіння та юност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0] Фалес з Мілета в Малій Азії (бл. 624-547 р. до н.е.) – давньогрецьки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ілософ, автор цілого ряду відкриттів в арифметиці, геометрії та астрономії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клід з Мегари (бл. 450-бл. 374 р. до н.е.) – давньогрецький філософ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ідовник Сократа. Розвивав і поєднував його вчення про добро з вченням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меніда Елейського про незмінну сутність світ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1] Тімант (IV ст. до н.е.) – давньогрецький живописець; йому належить відом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ина “Жертвоприношення Іфігенії”. Лісіпп – видатний давньогрецький скульптор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ої половини IV ст. до н.е. Був придворним скульптором Александр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едонськ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2] Очевидно йдеться про Луція Аннея Сенеку (бл. 4 р. до н.е.-65 р. н.е.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дженця Кордови, римського філософа, широко знаного на Піренейському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вострові. В Іспанії його ім’ям віддавна наділяли митців і мислителів, звідси 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ні за часів Кальдерона вислови “іспанський Сенека”, “наш Сенека” тощ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3] Атлантами Басиліо називає Астольфо і Естрелью, яким збирається передат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лівську владу. Атлант (грецька міфологія) – велетень, який за наказом Зевс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мав на собі неб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4] Рядки з романсеро Луїса де Гонгори (1561-1627) “Своє лічили проміння…”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14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5] Астрея – дочка Зевсі і Феміди, богиня справедливості. Надавши це ім’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урі, автор виправдовує її ризиковані вчинки й дія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6] Фенікс, за міфологією давніх фінікійців, єгиптян та інших народів, –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рівний птах, який, проживши кілька сотень років, спалював себе і потім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роджувався в попелі молодим. Тут автор говорить про неминуче повторення 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сякденному житті всіляких нещасть і злигоднів, що їх належить постійн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борювати людя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7] Ікар – герой всесвітньо відомого міфу, який необачно наблизився до сонця н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лах, зроблених з пір’я, і впав у море, коли проміння розтопило віск, щ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ріплював пір’я. Кальдеронів Кларін, як завжди, обертає на жарт свої лихі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ди, називаючи Ікаром слугу, якого Сехисмундо кинув у мор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8] Улюблена сентенція Кальдерона, дослівно запозичена з його ауто “Велики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 світу”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9] Також один із найпопулярніших серед іспанців монологів з п’єс Кальдерон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хисмундо усвідомлює себе як особистість і осмислює свою роль у житті країн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 моральне переродження із звіра в людину являє собою кульмінацію твору. 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олозі відбито бунтарство духу, після чого стає зрозумілим і виправданим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тання народ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0] В іспанській літературі щиголь, як і соловей, вже давно став звичним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тичним символ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1] Неїд, Непий. - В оригіналі гра слів, яку неможливо відтворити іншою мово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 використовує співзвучність в іспанській транскрипції імена грецьког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ілософа Нікомеда (Nicomedes) і назви Нісенського собору (Niceno) з дієсловам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r (обідати) і cenar (вечеряти) та заперечної частки ni. Цей каламбур можн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шифрувати так: “Вдень я не обідаю, ввечері – не вечеряю”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2] Натяк на “новий стиль” у літочисленні, що запровадив 1582 р. папа Григорі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ІІІ, т.зв. “григоріанський календар”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3] Беллона – в римській міфологій богиня війни. Сонце – тут король Басилі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4] Цей опис коня є не що інше, як жартівлива парафраза “серйозних” і вишуканих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ин, які незрідка зустрічаються в поетів “витонченого стилю” та і в самог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деро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5] Тобто в перевтіленнях, описаних в поемі “Метаморфози” римського поет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ія Овідія Назона (43 р. до н.е.-18 р. н.е.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6] Тут поєднано епізоди з трьох міфів про Зевса, Європу, Леду і Данаю, в яких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вс оволодів красунями у вигляді бика, лебедя і золотого дощ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7] Алюзія на легенду, переказану у другій книзі “Енеїди” Публія Вергілі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она (70-19 р. до н.е.), за якою, після здобуття греками Трої, Еней утік з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оянцями, покинувши свій вояцький обладунок. Це місце в п’єсі слід розуміт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: Троя – мати, батько – Еней, зброя – запорука повернення зганьбленої чест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8] Римський імператор Клавдій Цезар Нерон (37-68 р.), ім’я якого стал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волом жорстокості, за давніми переказами, з усмішкою спостерігав пожежу 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і, щоб згодом описати у своїх віршах це жахливе видовищ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Aerius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53:00Z</dcterms:created>
  <dc:creator>ВОЛКОВ П.П.</dc:creator>
  <dc:description/>
  <cp:keywords/>
  <dc:language>en-US</dc:language>
  <cp:lastModifiedBy>Customer</cp:lastModifiedBy>
  <dcterms:modified xsi:type="dcterms:W3CDTF">2009-03-16T07:37:00Z</dcterms:modified>
  <cp:revision>3</cp:revision>
  <dc:subject/>
  <dc:title/>
</cp:coreProperties>
</file>